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2</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首届全国跨区域校园巡回</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招聘活动安排</w:t>
      </w:r>
    </w:p>
    <w:p>
      <w:pPr>
        <w:pStyle w:val="Norma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首届全国跨区域校园巡回招聘活动在我部就业促进司的指导下，由全国人才流动中心负责牵头组织，各巡回招聘点所在城市公共就业人才服务机构具体负责承办。活动以中国国家人才网及有意愿参加巡回招聘活动的省、市人才网站为载体，建立巡回招聘活动网上平台，开展网上宣传、信息发布，并通过网上简历初筛、面试预约等环节初步确定参加现场招聘会的用人单位。各有关省、市组织本地有需求的用人单位组团到各巡回招聘点进行跨区域现场招聘，通过线上线下相结合的方式，降低毕业生求职成本和用人单位招聘成本，提高现场招聘的成功率，促进高校毕业生就业。经与有关地方协商，首届全国跨区域校园巡回招聘活动安排如下</w:t>
      </w:r>
      <w:r>
        <w:rPr>
          <w:rFonts w:eastAsia="仿宋_GB2312" w:cs="仿宋;Arial Unicode MS" w:ascii="仿宋_GB2312" w:hAnsi="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巡回招聘站点活动安排</w:t>
      </w:r>
    </w:p>
    <w:p>
      <w:pPr>
        <w:pStyle w:val="Normal"/>
        <w:spacing w:lineRule="exact" w:line="560"/>
        <w:ind w:firstLine="63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第一阶段：</w:t>
      </w:r>
      <w:r>
        <w:rPr>
          <w:rFonts w:eastAsia="楷体;Arial Unicode MS" w:cs="楷体;Arial Unicode MS" w:ascii="楷体;Arial Unicode MS" w:hAnsi="楷体;Arial Unicode MS"/>
          <w:sz w:val="32"/>
          <w:szCs w:val="32"/>
        </w:rPr>
        <w:t>2013</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11</w:t>
      </w:r>
      <w:r>
        <w:rPr>
          <w:rFonts w:ascii="楷体;Arial Unicode MS" w:hAnsi="楷体;Arial Unicode MS" w:cs="楷体;Arial Unicode MS" w:eastAsia="楷体;Arial Unicode MS"/>
          <w:sz w:val="32"/>
          <w:szCs w:val="32"/>
        </w:rPr>
        <w:t>月下旬</w:t>
      </w:r>
    </w:p>
    <w:p>
      <w:pPr>
        <w:pStyle w:val="Normal"/>
        <w:spacing w:lineRule="exact" w:line="560"/>
        <w:ind w:firstLine="630"/>
        <w:rPr/>
      </w:pPr>
      <w:r>
        <w:rPr>
          <w:rFonts w:ascii="仿宋;Arial Unicode MS" w:hAnsi="仿宋;Arial Unicode MS" w:cs="仿宋;Arial Unicode MS" w:eastAsia="仿宋;Arial Unicode MS"/>
          <w:b/>
          <w:sz w:val="32"/>
          <w:szCs w:val="32"/>
        </w:rPr>
        <w:t>站   点</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首届全国跨区域校园巡回招聘活动“西安站”</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西安市人才服务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时    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地    点：西北工业大学</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规    模：</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个展位</w:t>
      </w:r>
    </w:p>
    <w:p>
      <w:pPr>
        <w:pStyle w:val="Normal"/>
        <w:spacing w:lineRule="exact" w:line="560"/>
        <w:ind w:firstLine="630"/>
        <w:rPr/>
      </w:pPr>
      <w:r>
        <w:rPr>
          <w:rFonts w:ascii="仿宋;Arial Unicode MS" w:hAnsi="仿宋;Arial Unicode MS" w:cs="仿宋;Arial Unicode MS" w:eastAsia="仿宋;Arial Unicode MS"/>
          <w:b/>
          <w:sz w:val="32"/>
          <w:szCs w:val="32"/>
        </w:rPr>
        <w:t>站  点</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首届全国跨区域校园巡回招聘活动“长沙站”</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长沙市人才服务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时    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地    点：长沙人才市场</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规模：</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个展位</w:t>
      </w:r>
    </w:p>
    <w:p>
      <w:pPr>
        <w:pStyle w:val="Normal"/>
        <w:spacing w:lineRule="exact" w:line="560"/>
        <w:ind w:firstLine="630"/>
        <w:rPr/>
      </w:pPr>
      <w:r>
        <w:rPr>
          <w:rFonts w:ascii="仿宋;Arial Unicode MS" w:hAnsi="仿宋;Arial Unicode MS" w:cs="仿宋;Arial Unicode MS" w:eastAsia="仿宋;Arial Unicode MS"/>
          <w:b/>
          <w:sz w:val="32"/>
          <w:szCs w:val="32"/>
        </w:rPr>
        <w:t>站  点</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首届全国跨区域校园巡回招聘活动“武汉站”</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武汉市人才服务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时    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武汉科技会展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规模：</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个展位</w:t>
      </w:r>
    </w:p>
    <w:p>
      <w:pPr>
        <w:pStyle w:val="Normal"/>
        <w:spacing w:lineRule="exact" w:line="560"/>
        <w:ind w:firstLine="63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第二阶段：</w:t>
      </w: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月</w:t>
      </w:r>
    </w:p>
    <w:p>
      <w:pPr>
        <w:pStyle w:val="Normal"/>
        <w:spacing w:lineRule="exact" w:line="560"/>
        <w:ind w:firstLine="630"/>
        <w:rPr/>
      </w:pPr>
      <w:r>
        <w:rPr>
          <w:rFonts w:ascii="仿宋;Arial Unicode MS" w:hAnsi="仿宋;Arial Unicode MS" w:cs="仿宋;Arial Unicode MS" w:eastAsia="仿宋;Arial Unicode MS"/>
          <w:b/>
          <w:sz w:val="32"/>
          <w:szCs w:val="32"/>
        </w:rPr>
        <w:t>站  点</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首届全国跨区域校园巡回招聘活动“北京站”</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北京市人才开发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北京</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规模：</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个展位</w:t>
      </w:r>
    </w:p>
    <w:p>
      <w:pPr>
        <w:pStyle w:val="Normal"/>
        <w:spacing w:lineRule="exact" w:line="560"/>
        <w:ind w:firstLine="630"/>
        <w:rPr/>
      </w:pPr>
      <w:r>
        <w:rPr>
          <w:rFonts w:ascii="仿宋;Arial Unicode MS" w:hAnsi="仿宋;Arial Unicode MS" w:cs="仿宋;Arial Unicode MS" w:eastAsia="仿宋;Arial Unicode MS"/>
          <w:b/>
          <w:sz w:val="32"/>
          <w:szCs w:val="32"/>
        </w:rPr>
        <w:t>站  点</w:t>
      </w: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首届全国跨区域校园巡回招聘活动“南京站”</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南京市人才流动服务中心</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南京市人才大厦</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规模：</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个展位</w:t>
      </w:r>
    </w:p>
    <w:p>
      <w:pPr>
        <w:pStyle w:val="Normal"/>
        <w:spacing w:lineRule="atLeas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步骤和流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步：申请组团参加巡回招聘活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有需求的省、市填写“组团参加巡回招聘活动申请表”并加盖单位公章传真至全国人才流动中心，由全国人才流动中心协调有关巡回招聘点，确定各省（市）组团单位的数量。</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确定组团省、市后，由中国国家人才网将技术方案和操作流程“电子版”发送给各组团省、市的相关负责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组团省、市根据各巡回招聘点分配的参会单位数量，组织当地用人单位参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步：搭建网络招聘平台</w:t>
      </w:r>
    </w:p>
    <w:p>
      <w:pPr>
        <w:pStyle w:val="Normal"/>
        <w:spacing w:lineRule="atLeast" w:line="62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由中国国家人才网与各省、市人才网共同搭建首届全国跨区域校园巡回招聘活动网络招聘平台。采用“共建平台、统一主题、统一标识、同时发布”的方式，实现招聘信息和人才库共享。</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网上公布首届全国跨区域校园巡回招聘活动的所有招聘场次、地点、规模和展位等信息。</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组团省、市提供本省、市的宣传图片和资料，全国人才流动中心根据其需求提供个性化设计，为每个参与活动的省、市提供城市形象、地方引才优惠政策、招聘单位及职位展示空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步：信息发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组团省、市将本地用人单位招聘信息上传到全国跨区域校园巡回招聘活动网络招聘平台（用人单位也可自行上传招聘信息，根据行业和专业进行细分，并标注所属辖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国国家人才网、全国公共招聘网、中国人力资源市场网向社会发布本次活动的全部招聘信息；各巡回招聘点将活动信息和招聘信息通过本地区媒体及校园宣传窗口向应届毕业生进行发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步：投递简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届高校毕业生和</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届离校未就业高校毕业生通过网上报名参加网络招聘会，向用人单位投递简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步：简历初筛和面试预约</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用人单位根据职位要求和简历投递情况进行简历预选和初筛，对有意向的简历进行标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系统根据简历初筛的意向标注，利用邮件和手机短信向巡回招聘点的高校毕业生发送面谈通知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步：组织举办校园巡回招聘会</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组团省、市组织当地用人单位参加各巡回招聘点的现场招聘会。</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巡回招聘点的承办单位负责本地巡回招聘点校园招聘会的筹备、组织、会务、布展和安保等工作，同时负责与各组团省、市的联系、接待和食宿安排等工作。</w:t>
      </w:r>
    </w:p>
    <w:p>
      <w:pPr>
        <w:pStyle w:val="Normal"/>
        <w:spacing w:lineRule="atLeas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其它事项</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用人单位参会标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加巡回招聘活动的用人单位，应当出具营业执照（副本）或有关部门批准其设立的文件，并如实公布拟聘用人员的数量、岗位和条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加巡回招聘活动的用人单位，应当体现就业公平的原则，遵守国家的相关法律法规和政策规定。</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加巡回招聘活动的企业应：具有一定的知名度，并在行业内具有一定的影响力，拟招聘人数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用人单位审核</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组团省、市负责审核参会用人单位的资质合法性和招聘职位的真实有效性。</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人才流动中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尹伟风  王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74872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4215604</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箱：</w:t>
      </w:r>
      <w:r>
        <w:rPr>
          <w:rFonts w:eastAsia="仿宋_GB2312" w:cs="仿宋;Arial Unicode MS" w:ascii="仿宋_GB2312" w:hAnsi="仿宋_GB2312"/>
          <w:sz w:val="32"/>
          <w:szCs w:val="32"/>
        </w:rPr>
        <w:t>phr@newjobs.com.cn</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4226222</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3:00Z</dcterms:created>
  <dc:creator>oempc</dc:creator>
  <dc:description/>
  <cp:keywords/>
  <dc:language>en-US</dc:language>
  <cp:lastModifiedBy>oempc</cp:lastModifiedBy>
  <dcterms:modified xsi:type="dcterms:W3CDTF">2013-10-28T08:13:00Z</dcterms:modified>
  <cp:revision>2</cp:revision>
  <dc:subject/>
  <dc:title/>
</cp:coreProperties>
</file>