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870"/>
        <w:gridCol w:w="1368"/>
        <w:gridCol w:w="6033"/>
        <w:gridCol w:w="1368"/>
        <w:gridCol w:w="544"/>
        <w:gridCol w:w="1368"/>
        <w:gridCol w:w="761"/>
      </w:tblGrid>
      <w:tr>
        <w:trPr>
          <w:trHeight w:val="450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滨州高新技术产业区高四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，省级科技企业孵化器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-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造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113"/>
        <w:gridCol w:w="1368"/>
        <w:gridCol w:w="3255"/>
        <w:gridCol w:w="1368"/>
        <w:gridCol w:w="1132"/>
        <w:gridCol w:w="1368"/>
        <w:gridCol w:w="708"/>
      </w:tblGrid>
      <w:tr>
        <w:trPr>
          <w:trHeight w:val="450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工艺操作员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专生毕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电工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滨州高新技术产业开发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5-2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12-3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1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及专科以上学历，电子及相关专业，有工作经验者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，品行端正、无纹身、无犯罪记录、烟疤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女比例不限，女性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870"/>
        <w:gridCol w:w="1368"/>
        <w:gridCol w:w="6033"/>
        <w:gridCol w:w="1368"/>
        <w:gridCol w:w="544"/>
        <w:gridCol w:w="1368"/>
        <w:gridCol w:w="761"/>
      </w:tblGrid>
      <w:tr>
        <w:trPr>
          <w:trHeight w:val="450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滨州高新技术产业区高四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，省级科技企业孵化器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-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造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407"/>
        <w:gridCol w:w="1368"/>
        <w:gridCol w:w="2517"/>
        <w:gridCol w:w="1368"/>
        <w:gridCol w:w="2845"/>
        <w:gridCol w:w="1368"/>
        <w:gridCol w:w="438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2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它销售类职位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专生毕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（网络营销与策划）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滨州高新技术产业开发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5-2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12-3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2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1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职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利用网络进行公司产品的销售及推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公司网上贸易平台的操作管理和产品信息的发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了解和搜集网络上各同行及竞争产品的动态信息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通过网络进行渠道开发和业务拓展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按时完成销售任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责任心，积极向上。任职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科及以上学历，市场营销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网络销售工作经验，具有网络销售渠道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精通各种网络销售技巧，有网上开店等相关工作经验，熟悉各大门户网站及各网购网站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熟悉互联网络，熟练使用网络交流工具和各种办公软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较强的沟通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character" w:styleId="Css">
    <w:name w:val="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2:00Z</dcterms:created>
  <dc:creator>user</dc:creator>
  <dc:description/>
  <cp:keywords/>
  <dc:language>en-US</dc:language>
  <cp:lastModifiedBy>user</cp:lastModifiedBy>
  <dcterms:modified xsi:type="dcterms:W3CDTF">2014-05-27T01:28:00Z</dcterms:modified>
  <cp:revision>3</cp:revision>
  <dc:subject/>
  <dc:title/>
</cp:coreProperties>
</file>