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8"/>
          <w:szCs w:val="8"/>
        </w:rPr>
      </w:pPr>
      <w:r>
        <w:rPr>
          <w:rFonts w:eastAsia="黑体;SimHei" w:cs="宋体;SimSun" w:ascii="黑体;SimHei" w:hAnsi="黑体;SimHei"/>
          <w:kern w:val="0"/>
          <w:sz w:val="8"/>
          <w:szCs w:val="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山东水利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届毕业生双选会参会企业登记表</w:t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9"/>
        <w:gridCol w:w="709"/>
        <w:gridCol w:w="142"/>
        <w:gridCol w:w="850"/>
        <w:gridCol w:w="426"/>
        <w:gridCol w:w="813"/>
        <w:gridCol w:w="1748"/>
        <w:gridCol w:w="1833"/>
      </w:tblGrid>
      <w:tr>
        <w:trPr>
          <w:trHeight w:val="9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圣迪奥时装有限公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南市标山南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及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丽杰</w:t>
            </w:r>
            <w:r>
              <w:rPr>
                <w:sz w:val="24"/>
                <w:szCs w:val="24"/>
              </w:rPr>
              <w:t>0531-82363618</w:t>
            </w:r>
          </w:p>
        </w:tc>
      </w:tr>
      <w:tr>
        <w:trPr>
          <w:trHeight w:val="27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.DEER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装有限公司创立于一九九四年，一直本着“协作、创新、给予、精致”的企业文化，经过多年的稳健经营，目前已发展成为集设计、生产和销售为一体的国际化服装企业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.DEER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卖店遍布全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省市自治区，总数量达一千二百余家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全系统实现销售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亿元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圣迪奥山东分公司目前在山东省内拥有门店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家，覆盖山东十七地市。作为一家成长型企业，圣迪奥拥有保证公平竞争的制度体系环境，为每一位员工提供了充分施展才能的事业平台，实现创造企业价值的同时实现个人价值最大化。现因公司发展需要，面向社会招聘优秀人才、实习生，公司进行全面培训、多岗位轮岗、重点培养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备店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、管理类、市场营销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山东省内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文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济南</w:t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安排就业宣讲会：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（是√否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2:00Z</dcterms:created>
  <dc:creator>User</dc:creator>
  <dc:description/>
  <cp:keywords/>
  <dc:language>en-US</dc:language>
  <cp:lastModifiedBy>微软用户</cp:lastModifiedBy>
  <dcterms:modified xsi:type="dcterms:W3CDTF">2014-09-24T03:32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