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鲁南制药集团股份有限公司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鲁南制药集团股份有限公司是集中药、西药、生物制药的生产、科研、销售于一体的国家重点高新技术企业、国家创新型企业。设有国家手性制药工程技术研究中心、哺乳动物细胞高效表达国家工程实验室、中药制剂新技术国家重点实验室、国家级企业技术中心、博士后科研工作站、山东省生物制药行业技术中心、泰山学者岗位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连续两年入选中国大企业集团竞争力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，连续三年入选山东省纳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强，被山东省政府评为“山东省纳税先进企业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集团成员企业包括鲁南厚普制药有限公司、鲁南贝特制药有限公司、新时代药业有限公司、鲁南新时代医药有限公司等八家子公司，现有员工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余名，是一个充满进取活力的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集团公司董事长、总经理赵志全从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万元净资产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贷款起步，带领干部员工艰苦创业，铸就了“不怕困难、挑战困难、战胜困难”的企业精神，始终坚持“造福社会，创造美好生活”、“依靠职工办企业、办好企业为职工”的经营宗旨，十分注重企业文化建设，积极构建和谐企业，创造人与人和谐、人与企业和谐、人与自然和谐的人文环境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，鲁南制药集团被评为“山东省劳动关系和谐企业”，获得“全国五一劳动奖状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保持化学制药的优势，大力发展中药，做强生物制药”的发展目标已经确定，规模宏大、门类齐全的鲁南制药集团正在成为国内领先、世界一流的医药综合科研生产基地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09:00Z</dcterms:created>
  <dc:creator>duyongwu</dc:creator>
  <dc:description/>
  <cp:keywords/>
  <dc:language>en-US</dc:language>
  <cp:lastModifiedBy>zhjt</cp:lastModifiedBy>
  <cp:lastPrinted>2011-03-17T08:52:00Z</cp:lastPrinted>
  <dcterms:modified xsi:type="dcterms:W3CDTF">2012-12-04T06:45:00Z</dcterms:modified>
  <cp:revision>4</cp:revision>
  <dc:subject/>
  <dc:title>鲁南制药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