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上海闵丰工业器材有限公司</w:t>
      </w:r>
      <w:r>
        <w:rPr>
          <w:b/>
          <w:bCs/>
          <w:sz w:val="32"/>
          <w:szCs w:val="32"/>
          <w:lang w:eastAsia="zh-CN"/>
        </w:rPr>
        <w:t>最新校园招聘简章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420"/>
        <w:jc w:val="left"/>
        <w:rPr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因我司业务和规模逐步扩大，因此需要招聘优秀的应届毕业生跟企业一同成长。了解到贵校的应届生素质能力俱佳，因此计划在此校招之际在贵校招聘一些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届的优秀毕业生。</w:t>
      </w:r>
    </w:p>
    <w:p>
      <w:pPr>
        <w:pStyle w:val="Normal"/>
        <w:kinsoku w:val="true"/>
        <w:autoSpaceDE w:val="true"/>
        <w:spacing w:lineRule="atLeast" w:line="300" w:before="105" w:after="105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海闵丰工业器材有限公司是一家集研发、生产、销售为一体的液压设备制造商。闵丰公司有极强的制造能力，公司生产装备先进，技术力量领先。公司多年来主要生产、制造液压泵站系统，液压动力单元。同时，公司是国内知名品牌合肥长源液压的一级代理商——上海唯一代理商，淮安威博液压的指定代理商。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公司成立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余年，专心致力于液压技术的研究与应用，为市场提供优质产品的同时还为用户提供优秀的系统解决方案。产品广泛应用于工程机械、农业机械、矿山机械等领域。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  <w:lang w:eastAsia="zh-CN"/>
        </w:rPr>
        <w:t>公司位于繁华的经济中心上海，交通便捷。热忱欢迎您前来考察洽谈，我们将以可靠的产品，满意的服务为您创造价值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因业务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发展</w:t>
      </w:r>
      <w:r>
        <w:rPr>
          <w:b/>
          <w:bCs/>
          <w:sz w:val="28"/>
          <w:szCs w:val="28"/>
        </w:rPr>
        <w:t>诚聘以下职位：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\9ED1\4F53;仿宋_GB2312" w:hAnsi="\9ED1\4F53;仿宋_GB2312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\9ED1\4F53;仿宋_GB2312" w:hAnsi="\9ED1\4F53;仿宋_GB2312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hyperlink r:id="rId2">
              <w:r>
                <w:rPr>
                  <w:rStyle w:val="InternetLink"/>
                  <w:rFonts w:ascii="\9ED1\4F53;仿宋_GB2312" w:hAnsi="\9ED1\4F53;仿宋_GB2312" w:cs="宋体"/>
                  <w:b/>
                  <w:color w:val="FF0000"/>
                  <w:sz w:val="21"/>
                  <w:szCs w:val="21"/>
                </w:rPr>
                <w:t>液压元件销售人员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sz w:val="21"/>
                  <w:szCs w:val="21"/>
                </w:rPr>
                <w:t>液压齿轮泵销售人员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570"/>
              <w:ind w:left="0" w:hanging="0"/>
              <w:jc w:val="center"/>
              <w:rPr>
                <w:rFonts w:ascii="\9ED1\4F53;仿宋_GB2312" w:hAnsi="\9ED1\4F53;仿宋_GB2312" w:cs="宋体"/>
                <w:b/>
                <w:b/>
                <w:color w:val="FF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\9ED1\4F53;仿宋_GB2312" w:hAnsi="\9ED1\4F53;仿宋_GB2312" w:cs="宋体"/>
                  <w:b/>
                  <w:color w:val="FF0000"/>
                  <w:sz w:val="21"/>
                  <w:szCs w:val="21"/>
                </w:rPr>
                <w:t>液压多路阀销售人员</w:t>
              </w:r>
            </w:hyperlink>
          </w:p>
          <w:p>
            <w:pPr>
              <w:pStyle w:val="Normal"/>
              <w:rPr>
                <w:rFonts w:ascii="\9ED1\4F53;仿宋_GB2312" w:hAnsi="\9ED1\4F53;仿宋_GB2312" w:cs="宋体"/>
                <w:b/>
                <w:b/>
                <w:bCs/>
                <w:color w:val="FF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宋体" w:ascii="\9ED1\4F53;仿宋_GB2312" w:hAnsi="\9ED1\4F53;仿宋_GB2312"/>
                <w:b/>
                <w:bCs/>
                <w:color w:val="FF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sz w:val="21"/>
                  <w:szCs w:val="21"/>
                </w:rPr>
                <w:t>液压装配钳工（应届生）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24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sz w:val="21"/>
                  <w:szCs w:val="21"/>
                </w:rPr>
                <w:t>液压系统销售人员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color w:val="FF0000"/>
                  <w:sz w:val="21"/>
                  <w:szCs w:val="21"/>
                </w:rPr>
                <w:t>网络销售管理人员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有意者可通过我司指定招聘网站投递简历：</w:t>
      </w:r>
    </w:p>
    <w:p>
      <w:pPr>
        <w:pStyle w:val="Normal"/>
        <w:ind w:firstLine="420"/>
        <w:rPr>
          <w:sz w:val="24"/>
          <w:szCs w:val="24"/>
        </w:rPr>
      </w:pPr>
      <w:hyperlink r:id="rId8">
        <w:r>
          <w:rPr>
            <w:rStyle w:val="InternetLink"/>
          </w:rPr>
          <w:t>http://yy.job1001.com/vvip/cm1334198735710/</w:t>
        </w:r>
      </w:hyperlink>
      <w:r>
        <w:rPr>
          <w:lang w:val="en-US" w:eastAsia="zh-CN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简历注册地址：</w:t>
      </w:r>
    </w:p>
    <w:p>
      <w:pPr>
        <w:pStyle w:val="Normal"/>
        <w:ind w:firstLine="42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yy.job1001.com/myNew/register/step1.php</w:t>
        </w:r>
      </w:hyperlink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应届生请在线注册简历，并请将简历投递到相应职位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\9ED1\4F53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y.job1001.com/Job_Detail.php?CompanyDetail=cm1334198735710&amp;ZhoaPinDetail=45842683" TargetMode="External"/><Relationship Id="rId3" Type="http://schemas.openxmlformats.org/officeDocument/2006/relationships/hyperlink" Target="http://yy.job1001.com/Job_Detail.php?CompanyDetail=cm1334198735710&amp;ZhoaPinDetail=45866438" TargetMode="External"/><Relationship Id="rId4" Type="http://schemas.openxmlformats.org/officeDocument/2006/relationships/hyperlink" Target="http://yy.job1001.com/Job_Detail.php?CompanyDetail=cm1334198735710&amp;ZhoaPinDetail=45866444" TargetMode="External"/><Relationship Id="rId5" Type="http://schemas.openxmlformats.org/officeDocument/2006/relationships/hyperlink" Target="http://yy.job1001.com/Job_Detail.php?CompanyDetail=cm1334198735710&amp;ZhoaPinDetail=45866458" TargetMode="External"/><Relationship Id="rId6" Type="http://schemas.openxmlformats.org/officeDocument/2006/relationships/hyperlink" Target="http://yy.job1001.com/Job_Detail.php?CompanyDetail=cm1334198735710&amp;ZhoaPinDetail=45866470" TargetMode="External"/><Relationship Id="rId7" Type="http://schemas.openxmlformats.org/officeDocument/2006/relationships/hyperlink" Target="http://yy.job1001.com/Job_Detail.php?CompanyDetail=cm1334198735710&amp;ZhoaPinDetail=45875106" TargetMode="External"/><Relationship Id="rId8" Type="http://schemas.openxmlformats.org/officeDocument/2006/relationships/hyperlink" Target="http://yy.job1001.com/vvip/cm1334198735710/" TargetMode="External"/><Relationship Id="rId9" Type="http://schemas.openxmlformats.org/officeDocument/2006/relationships/hyperlink" Target="http://yy.job1001.com/myNew/register/step1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6:45Z</dcterms:created>
  <dc:creator>Administrator</dc:creator>
  <dc:description/>
  <dc:language>en-US</dc:language>
  <cp:lastModifiedBy>Administrator</cp:lastModifiedBy>
  <dcterms:modified xsi:type="dcterms:W3CDTF">2013-11-26T08:19:49Z</dcterms:modified>
  <cp:revision>0</cp:revision>
  <dc:subject/>
  <dc:title>上海闵丰工业器材有限公司最新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