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24"/>
          <w:szCs w:val="24"/>
        </w:rPr>
        <w:t>青岛链家公司简介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链家地产始建于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，成长于北京，发展在全国。是一家以房地产经纪业务为核心，同时发展资产管理、金融服务的房地产综合服务体。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/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链家总部设在北京，现在北京、青岛、上海、南京、天津、成都、杭州、大连等城市开设分公司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家，拥有直营连锁门店近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50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家，旗下员工合计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900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余人。年交易额逾千亿，营收达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35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亿以上。</w:t>
      </w:r>
    </w:p>
    <w:p>
      <w:pPr>
        <w:pStyle w:val="Normal"/>
        <w:ind w:firstLine="422"/>
        <w:rPr/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青岛链家于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011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日入驻，截至目前近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时间，已开设直营连锁店面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余家，员工规模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20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余人，现已是青岛房地产经纪行业规模最大的公司，并不断开疆辟土，扩大市场规模，公司预计在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年年底经营店面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家，置业顾问达到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300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多名，更多晋升机会等待这我们的基层员工。</w:t>
      </w:r>
    </w:p>
    <w:p>
      <w:pPr>
        <w:pStyle w:val="Normal"/>
        <w:widowControl/>
        <w:shd w:fill="FFFFFF" w:val="clear"/>
        <w:spacing w:before="240" w:after="75"/>
        <w:ind w:firstLine="42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企业愿景</w:t>
      </w:r>
    </w:p>
    <w:p>
      <w:pPr>
        <w:pStyle w:val="Normal"/>
        <w:ind w:firstLine="422"/>
        <w:rPr>
          <w:rFonts w:cs="宋体;SimSun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建立和有效管理最高质量的房地产服务标准，领导和推动行业进步，让不动产服务业走进殿堂。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40" w:after="75"/>
        <w:ind w:firstLine="420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企业荣誉：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国最佳人力资源百家典范企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国房地产经纪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强企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国房地产协会委员单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国银行十大中介战略合作伙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国单一城市业绩最高、员工最多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青岛市房地产经纪协会副理事长单位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青岛房地直营连锁店面最大的产经纪公司</w:t>
      </w:r>
    </w:p>
    <w:p>
      <w:pPr>
        <w:pStyle w:val="Normal"/>
        <w:widowControl/>
        <w:shd w:fill="FFFFFF" w:val="clear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青岛房地产经纪公司首家承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真房源</w:t>
      </w:r>
    </w:p>
    <w:p>
      <w:pPr>
        <w:pStyle w:val="Normal"/>
        <w:widowControl/>
        <w:shd w:fill="FFFFFF" w:val="clear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链家地产一直以良好的工作氛围、先进的管理理念、富有吸引力的企业文化在雇主企业中名列前茅。加入链家，我们能够提供给你更多：</w:t>
      </w:r>
    </w:p>
    <w:p>
      <w:pPr>
        <w:pStyle w:val="Normal"/>
        <w:widowControl/>
        <w:shd w:fill="FFFFFF" w:val="clear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公平的薪酬制度</w:t>
      </w:r>
    </w:p>
    <w:p>
      <w:pPr>
        <w:pStyle w:val="Normal"/>
        <w:widowControl/>
        <w:ind w:firstLine="424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链家相信想要用五年的时间成就别人十五年的辉煌，就要用五年时间吃他人十五年的苦。我们相信用汗水换来的收获才是最踏实的，所以在链家，我们不唯经验、不唯背景，只要踏实肯干、能够坚持自己的追求，就能收获更多。</w:t>
      </w:r>
    </w:p>
    <w:p>
      <w:pPr>
        <w:pStyle w:val="Normal"/>
        <w:widowControl/>
        <w:ind w:firstLine="424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无责任高底薪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0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-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高额提成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%-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现金奖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物质奖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带薪培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行为积分兑换等</w:t>
      </w:r>
    </w:p>
    <w:p>
      <w:pPr>
        <w:pStyle w:val="Normal"/>
        <w:widowControl/>
        <w:shd w:fill="FFFFFF" w:val="clear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丰富的员工福利</w:t>
      </w:r>
    </w:p>
    <w:p>
      <w:pPr>
        <w:pStyle w:val="Normal"/>
        <w:widowControl/>
        <w:ind w:firstLine="424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丰富多彩的员工文体活动，拓展训练、部门活动、优秀员工旅游、生日会、春节年会；每年度几千人规模的大型年会；销售精英年度巨奖和年度国外旅游机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..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当然，我们也将用业绩考核来拒绝平庸！</w:t>
      </w:r>
    </w:p>
    <w:p>
      <w:pPr>
        <w:pStyle w:val="Normal"/>
        <w:widowControl/>
        <w:shd w:fill="FFFFFF" w:val="clear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专业的培训课程</w:t>
      </w:r>
    </w:p>
    <w:p>
      <w:pPr>
        <w:pStyle w:val="Normal"/>
        <w:ind w:firstLine="424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成熟完善的培训体系，全方位的培训内容；引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入“导师制度”，由资深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业务人员担当；具体培养方式见下图：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5578475" cy="3252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40" w:after="75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人性化的师徒制度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除了课堂上的培训，我们还为每一位新员工找到一位师傅，手把手教授、陪同工作，帮助学习处理实际工作中的表现。</w:t>
      </w:r>
    </w:p>
    <w:p>
      <w:pPr>
        <w:pStyle w:val="Normal"/>
        <w:widowControl/>
        <w:shd w:fill="FFFFFF" w:val="clear"/>
        <w:spacing w:lineRule="atLeast" w:line="420" w:before="240" w:after="75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长远公平公正的职涯规划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链家运营部门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条发展路线，每个人可以很据自己的特点和兴趣来选择。如果员工想在管理方面发挥自己，可以选择晋升店经理、区域经理、大区域总监、总经理的路线，专门进行团队发展和管理，不仅有很高的薪金收入，还有让人羡慕的社会地位和成就感；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公司每季度区域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TOP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入围参选储备店经理的名单，通过后期的培养和透明公正的店经理竞聘机制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-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月可以晋升成为店经理，成为青岛链家的骨干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链家西点军校是运营管理岗位晋升得另一个途径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-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月在职员工表现优异，可通过推荐形式加入链家西点军校，成为链家长期培养的储备管理人才。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如果员工只喜欢自己做工作，也可以选择置业顾问、营业主任、社区和专家的路线，成为一名专家级的房产置业咨询顾问，获得各种荣誉，同样受人尊敬。链家的晋升中没有空降兵，所有管理岗位全部由基层员工竞聘晋升。链家的用人机制不仅体现在运营部门的发展，更将为员工提供横向的发展机会，所有职能后援支持部门的岗位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优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先考虑内部员工的竞聘。</w:t>
      </w:r>
      <w:r>
        <w:rPr/>
        <w:object w:dxaOrig="7205" w:dyaOrig="54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6pt;height:253.9pt" filled="f" o:ole="">
            <v:imagedata r:id="rId4" o:title=""/>
          </v:shape>
          <o:OLEObject Type="Embed" ProgID="" ShapeID="ole_rId3" DrawAspect="Content" ObjectID="_775835338" r:id="rId3"/>
        </w:object>
      </w:r>
    </w:p>
    <w:p>
      <w:pPr>
        <w:pStyle w:val="Normal"/>
        <w:widowControl/>
        <w:shd w:fill="FFFFFF" w:val="clear"/>
        <w:spacing w:lineRule="atLeast" w:line="420" w:before="240" w:after="75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良好的工作氛围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青岛链家员工平均年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，总经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，店经理甚至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后。链家人年轻的活力、热情和拼搏精神形成了良好的工作氛围。你不用担心传统职场中的勾心斗角、讲话不用小心翼翼、节假日不用担心给上级领导送什么礼品。在这里，同事之间以诚相待、热诚互助，上下级相互关心，你能在异地他乡真正找到一个家。</w:t>
      </w:r>
    </w:p>
    <w:p>
      <w:pPr>
        <w:pStyle w:val="Normal"/>
        <w:widowControl/>
        <w:shd w:fill="FFFFFF" w:val="clear"/>
        <w:spacing w:lineRule="atLeast" w:line="420" w:before="240" w:after="75"/>
        <w:ind w:firstLine="42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、优越的办公环境</w:t>
      </w:r>
    </w:p>
    <w:p>
      <w:pPr>
        <w:pStyle w:val="Normal"/>
        <w:widowControl/>
        <w:shd w:fill="FFFFFF" w:val="clear"/>
        <w:spacing w:lineRule="atLeast" w:line="405" w:before="24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链家致力于为客户、为经纪人提供更优越的环境。严格的开店标准、统一的装修风格；电脑、打印机、甚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IPA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办公设备设施齐全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招聘岗位：置业顾问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岗位职责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负责客户接待、咨询工作，为客户提供专业的房地产置业咨询服务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了解客户需求，提供合适房源及真实信息，陪同客户看房，进行商务谈判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负责业务跟进及房屋过户手续办理等工作的配合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负责公司房源信息的开发与积累，并与业主建立良好的业务协作关系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负责各大门户网站的维护，及网络推广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申请条件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专科及以上学历，年龄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-3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周岁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积极阳光，充满正能量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人品端正、亲和力强，有团队协作精神，服务意识强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能吃苦、乐于与人沟通、口齿伶俐、思维敏捷，热爱房地产行业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敢于挑战高薪，能够承受工作压力；</w:t>
      </w:r>
    </w:p>
    <w:p>
      <w:pPr>
        <w:pStyle w:val="Normal"/>
        <w:widowControl/>
        <w:shd w:fill="FFFFFF" w:val="clear"/>
        <w:spacing w:before="240" w:after="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熟练使用网络及办公软件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公司官网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homelink.com.cn</w:t>
        </w:r>
      </w:hyperlink>
    </w:p>
    <w:p>
      <w:pPr>
        <w:pStyle w:val="Normal"/>
        <w:rPr/>
      </w:pPr>
      <w:r>
        <w:rPr/>
        <w:t>链家在线二维码</w:t>
      </w:r>
      <w:r>
        <w:rPr>
          <w:lang w:val="en-US" w:eastAsia="en-US"/>
        </w:rPr>
        <w:drawing>
          <wp:inline distT="0" distB="0" distL="0" distR="0">
            <wp:extent cx="190500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腾讯微博</w:t>
      </w:r>
      <w:r>
        <w:rPr>
          <w:lang w:val="en-US" w:eastAsia="en-US"/>
        </w:rPr>
        <w:t>@</w:t>
      </w:r>
      <w:r>
        <w:rPr>
          <w:lang w:val="en-US" w:eastAsia="en-US"/>
        </w:rPr>
        <w:t>青岛链家地产人力资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浪微博</w:t>
      </w:r>
      <w:r>
        <w:rPr>
          <w:rFonts w:eastAsia="Times New Roman"/>
        </w:rPr>
        <w:t xml:space="preserve"> </w:t>
      </w:r>
      <w:r>
        <w:rPr/>
        <w:t>@</w:t>
      </w:r>
      <w:r>
        <w:rPr/>
        <w:t>青岛链家招聘部</w:t>
      </w:r>
    </w:p>
    <w:p>
      <w:pPr>
        <w:pStyle w:val="Normal"/>
        <w:rPr/>
      </w:pPr>
      <w:r>
        <w:rPr/>
        <w:t>腾讯微博</w:t>
      </w:r>
      <w:r>
        <w:rPr>
          <w:rFonts w:eastAsia="Times New Roman"/>
        </w:rPr>
        <w:t xml:space="preserve"> </w:t>
      </w:r>
      <w:r>
        <w:rPr/>
        <w:t>@</w:t>
      </w:r>
      <w:r>
        <w:rPr/>
        <w:t>青岛链家地产人力资源部</w:t>
      </w:r>
    </w:p>
    <w:p>
      <w:pPr>
        <w:pStyle w:val="Normal"/>
        <w:rPr/>
      </w:pPr>
      <w:r>
        <w:rPr/>
        <w:t>微信公众平台二维码</w:t>
      </w:r>
      <w:r>
        <w:rPr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招聘</w:t>
      </w:r>
      <w:r>
        <w:rPr/>
        <w:t xml:space="preserve">QQ       </w:t>
      </w:r>
      <w:r>
        <w:rPr/>
        <w:t>2748521578</w:t>
      </w:r>
      <w:r>
        <w:rPr/>
        <w:t xml:space="preserve">  </w:t>
      </w:r>
    </w:p>
    <w:p>
      <w:pPr>
        <w:pStyle w:val="Normal"/>
        <w:rPr/>
      </w:pPr>
      <w:r>
        <w:rPr/>
        <w:t>招聘</w:t>
      </w:r>
      <w:r>
        <w:rPr/>
        <w:t>QQ</w:t>
      </w:r>
      <w:r>
        <w:rPr/>
        <w:t>群</w:t>
      </w:r>
      <w:r>
        <w:rPr>
          <w:rFonts w:eastAsia="Times New Roman"/>
        </w:rPr>
        <w:t xml:space="preserve">    </w:t>
      </w:r>
      <w:r>
        <w:rPr/>
        <w:t>139771795</w:t>
      </w:r>
    </w:p>
    <w:p>
      <w:pPr>
        <w:pStyle w:val="Normal"/>
        <w:rPr/>
      </w:pPr>
      <w:r>
        <w:rPr/>
        <w:t>招聘电话</w:t>
      </w:r>
      <w:r>
        <w:rPr>
          <w:rFonts w:eastAsia="Times New Roman"/>
        </w:rPr>
        <w:t xml:space="preserve"> </w:t>
      </w:r>
      <w:r>
        <w:rPr/>
        <w:t>0532-66980910   18561366366</w:t>
      </w:r>
    </w:p>
    <w:p>
      <w:pPr>
        <w:pStyle w:val="Normal"/>
        <w:rPr/>
      </w:pPr>
      <w:r>
        <w:rPr/>
        <w:t>招聘邮箱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qdhr@homleink.com.cn</w:t>
        </w:r>
      </w:hyperlink>
    </w:p>
    <w:p>
      <w:pPr>
        <w:pStyle w:val="Normal"/>
        <w:rPr/>
      </w:pPr>
      <w:r>
        <w:rPr/>
        <w:t>公司地址</w:t>
      </w:r>
      <w:r>
        <w:rPr>
          <w:rFonts w:eastAsia="Times New Roman"/>
        </w:rPr>
        <w:t xml:space="preserve"> </w:t>
      </w:r>
      <w:r>
        <w:rPr/>
        <w:t>青岛市市南区香港中路</w:t>
      </w:r>
      <w:r>
        <w:rPr/>
        <w:t>30</w:t>
      </w:r>
      <w:r>
        <w:rPr/>
        <w:t>号甲</w:t>
      </w:r>
      <w:r>
        <w:rPr>
          <w:rFonts w:eastAsia="Times New Roman"/>
        </w:rPr>
        <w:t xml:space="preserve"> </w:t>
      </w:r>
      <w:r>
        <w:rPr/>
        <w:t>伟东世奥国际大厦</w:t>
      </w:r>
      <w:r>
        <w:rPr/>
        <w:t>260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67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青岛链家宝业房地产经纪有限公司</w:t>
    </w:r>
    <w:r>
      <w:rPr>
        <w:rFonts w:eastAsia="Times New Roman"/>
        <w:b/>
        <w:bCs/>
      </w:rPr>
      <w:t xml:space="preserve">                                                </w:t>
    </w:r>
    <w:r>
      <w:rPr>
        <w:b/>
        <w:bCs/>
      </w:rPr>
      <w:t>联系电话：</w:t>
    </w:r>
    <w:r>
      <w:rPr>
        <w:b/>
        <w:bCs/>
      </w:rPr>
      <w:t>669809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960245" cy="4064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b/>
        <w:bCs/>
      </w:rPr>
      <w:t>www.homelinl.com.c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8"/>
    </w:rPr>
  </w:style>
  <w:style w:type="character" w:styleId="WW8Num26z1">
    <w:name w:val="WW8Num26z1"/>
    <w:qFormat/>
    <w:rPr>
      <w:rFonts w:ascii="Wingdings" w:hAnsi="Wingdings" w:cs="Wingdings"/>
      <w:color w:val="000000"/>
      <w:sz w:val="1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18"/>
    </w:rPr>
  </w:style>
  <w:style w:type="character" w:styleId="WW8Num29z1">
    <w:name w:val="WW8Num29z1"/>
    <w:qFormat/>
    <w:rPr>
      <w:b/>
      <w:color w:val="000000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楷体_GB2312;Arial Unicode MS" w:hAnsi="楷体_GB2312;Arial Unicode MS" w:eastAsia="楷体_GB2312;Arial Unicode MS" w:cs="Times New Roman"/>
      <w:color w:val="000000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8"/>
    </w:rPr>
  </w:style>
  <w:style w:type="character" w:styleId="WW8Num43z1">
    <w:name w:val="WW8Num43z1"/>
    <w:qFormat/>
    <w:rPr>
      <w:rFonts w:ascii="Wingdings" w:hAnsi="Wingdings" w:cs="Wingdings"/>
      <w:color w:val="000000"/>
      <w:sz w:val="18"/>
    </w:rPr>
  </w:style>
  <w:style w:type="character" w:styleId="WW8Num44z0">
    <w:name w:val="WW8Num44z0"/>
    <w:qFormat/>
    <w:rPr>
      <w:rFonts w:ascii="Wingdings" w:hAnsi="Wingdings" w:cs="Wingdings"/>
      <w:color w:val="000000"/>
      <w:sz w:val="18"/>
    </w:rPr>
  </w:style>
  <w:style w:type="character" w:styleId="WW8Num44z2">
    <w:name w:val="WW8Num44z2"/>
    <w:qFormat/>
    <w:rPr>
      <w:color w:val="000000"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22"/>
    </w:pPr>
    <w:rPr>
      <w:rFonts w:ascii="宋体;SimSun" w:hAnsi="宋体;SimSun" w:cs="宋体;SimSun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omelink.com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qdhr@homleink.com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链家地产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9:00Z</dcterms:created>
  <dc:creator>胡茜蓉</dc:creator>
  <dc:description/>
  <cp:keywords/>
  <dc:language>en-US</dc:language>
  <cp:lastModifiedBy>homelink</cp:lastModifiedBy>
  <cp:lastPrinted>2008-11-05T15:26:00Z</cp:lastPrinted>
  <dcterms:modified xsi:type="dcterms:W3CDTF">2013-09-28T02:36:00Z</dcterms:modified>
  <cp:revision>151</cp:revision>
  <dc:subject/>
  <dc:title>-出售篇</dc:title>
</cp:coreProperties>
</file>