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37"/>
        <w:gridCol w:w="1368"/>
        <w:gridCol w:w="4858"/>
        <w:gridCol w:w="1368"/>
        <w:gridCol w:w="450"/>
        <w:gridCol w:w="1368"/>
        <w:gridCol w:w="2263"/>
      </w:tblGrid>
      <w:tr>
        <w:trPr>
          <w:trHeight w:val="450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潍坊市奎文区胜利东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潍坊市大学生创业孵化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传输、计算机服务和软件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单位简介：</w:t>
            </w:r>
          </w:p>
        </w:tc>
        <w:tc>
          <w:tcPr>
            <w:tcW w:w="1231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　　潍坊鸿德信息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简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鸿德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HONGDE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德润科技集团旗下全资子公司，鸿德信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HONG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是一家专业从事高新尖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&amp;#8203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技研发与应用的高新技术企业，长期致力于政府机关、企事业单位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、学校的信息化建设及管理软件、应用软件的定制研发，并为客户提供从信息咨询、系统开发、硬件配置、系统集成到技术服务的全方位解决方案；公司还致力于为各大、中、小企业提供网络营销咨询，搭建网络营销团队及人才服务、技能证书认证等业务。鸿德信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HONG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地处潍坊市奎文区胜利街与新华路交叉口西南角，为山东省规模最大的楼宇型大学生创业孵化基地。处于城区中心黄金地段，地理位置优越，商业氛围浓厚，交通非常便利。　　　近年来，鸿德信息为众多企业定制开发软件，为许多行业客户设计了信息化建设的方案，并建立了广泛的深入合作。加强提高项目管理，不断利用最新的技术，帮助客户对现有的信息系统、管理系统进行整合。与此同时公司还开辟了网络营销的市场，进行网络营销或电子商务领域扩张，做出了卓越的贡献，为一批批企业打造属于自己的团队，并持续为企业培养和输送网络营销和电子商务人才，同时让更多的年轻人学到一技之长，找到好工作，成就人生。　　　德润科技集团总部设在北京，在山东、天津等地设立了分支机构，并建立了配套完善的研发中心和人才培养基地，形成了从产品研发到人才服务一整套全面而完善的管理与服务体系。鸿德信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HONG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借助德润科技集团优势，整合上下游关系，凭借卓扬俱乐部汇聚了大量优秀的企业和人才。“移动互联为企业创造财富、鸿德信息帮员工实现梦想”，用专业精神赢得客户感动，树立百年品牌，成就千万客户。改变传统商业格局，抢占移动互联市场，引领网络营销浪潮！　　鸿德信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HONG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将始终坚持“客户至上”的理念，为合作伙伴提供最为满意的产品、最为专业服务和最为有效的解决方案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414"/>
        <w:gridCol w:w="1368"/>
        <w:gridCol w:w="2655"/>
        <w:gridCol w:w="1368"/>
        <w:gridCol w:w="2655"/>
        <w:gridCol w:w="1368"/>
        <w:gridCol w:w="483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软件开发工程师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外软件开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潍坊市奎文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8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5-31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2:00Z</dcterms:created>
  <dc:creator>user</dc:creator>
  <dc:description/>
  <cp:keywords/>
  <dc:language>en-US</dc:language>
  <cp:lastModifiedBy>user</cp:lastModifiedBy>
  <dcterms:modified xsi:type="dcterms:W3CDTF">2014-05-29T03:22:00Z</dcterms:modified>
  <cp:revision>2</cp:revision>
  <dc:subject/>
  <dc:title/>
</cp:coreProperties>
</file>