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0" w:hanging="2150"/>
        <w:rPr>
          <w:rFonts w:ascii="宋体 黑体 幼圆 微软雅黑;宋体" w:hAnsi="宋体 黑体 幼圆 微软雅黑;宋体"/>
          <w:color w:val="5A5A5A"/>
        </w:rPr>
      </w:pPr>
      <w:r>
        <w:rPr>
          <w:rFonts w:ascii="宋体;SimSun" w:hAnsi="宋体;SimSun" w:cs="宋体;SimSun"/>
          <w:b/>
          <w:color w:val="5A5A5A"/>
          <w:sz w:val="36"/>
        </w:rPr>
        <w:t>济南</w:t>
      </w:r>
      <w:r>
        <w:rPr>
          <w:rFonts w:ascii="宋体;SimSun" w:hAnsi="宋体;SimSun" w:cs="宋体;SimSun"/>
          <w:b/>
          <w:color w:val="5A5A5A"/>
          <w:sz w:val="36"/>
        </w:rPr>
        <w:t>职业学院</w:t>
      </w:r>
      <w:r>
        <w:rPr>
          <w:rFonts w:ascii="宋体;SimSun" w:hAnsi="宋体;SimSun" w:cs="宋体;SimSun"/>
          <w:b/>
          <w:color w:val="5A5A5A"/>
          <w:sz w:val="36"/>
        </w:rPr>
        <w:t>机械制造系</w:t>
      </w:r>
      <w:r>
        <w:rPr>
          <w:rFonts w:ascii="宋体 黑体 幼圆 微软雅黑;宋体" w:hAnsi="宋体 黑体 幼圆 微软雅黑;宋体"/>
          <w:b/>
          <w:color w:val="5A5A5A"/>
          <w:sz w:val="36"/>
        </w:rPr>
        <w:t>第三届</w:t>
      </w:r>
      <w:r>
        <w:rPr>
          <w:rFonts w:ascii="宋体;SimSun" w:hAnsi="宋体;SimSun" w:cs="宋体;SimSun"/>
          <w:b/>
          <w:color w:val="5A5A5A"/>
          <w:sz w:val="36"/>
        </w:rPr>
        <w:t>“百企进校园”    毕业生供需见面会</w:t>
      </w:r>
      <w:r>
        <w:rPr>
          <w:rFonts w:ascii="宋体;SimSun" w:hAnsi="宋体;SimSun" w:cs="宋体;SimSun"/>
          <w:b/>
          <w:color w:val="5A5A5A"/>
          <w:sz w:val="36"/>
        </w:rPr>
        <w:t>参会回执</w:t>
      </w:r>
      <w:r>
        <w:rPr>
          <w:rFonts w:ascii="宋体;SimSun" w:hAnsi="宋体;SimSun" w:cs="宋体;SimSun"/>
          <w:b/>
          <w:color w:val="5A5A5A"/>
          <w:sz w:val="36"/>
        </w:rPr>
        <w:t>单</w:t>
      </w:r>
    </w:p>
    <w:p>
      <w:pPr>
        <w:pStyle w:val="Normal"/>
        <w:rPr>
          <w:rFonts w:ascii="宋体;SimSun" w:hAnsi="宋体;SimSun" w:cs="宋体;SimSun"/>
          <w:color w:val="5A5A5A"/>
          <w:sz w:val="24"/>
        </w:rPr>
      </w:pPr>
      <w:r>
        <w:rPr>
          <w:rFonts w:cs="宋体;SimSun" w:ascii="宋体;SimSun" w:hAnsi="宋体;SimSun"/>
          <w:color w:val="5A5A5A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5A5A5A"/>
          <w:sz w:val="24"/>
        </w:rPr>
      </w:pPr>
      <w:r>
        <w:rPr>
          <w:rFonts w:cs="宋体;SimSun" w:ascii="宋体;SimSun" w:hAnsi="宋体;SimSun"/>
          <w:color w:val="5A5A5A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"/>
        <w:gridCol w:w="815"/>
        <w:gridCol w:w="2284"/>
        <w:gridCol w:w="653"/>
        <w:gridCol w:w="535"/>
        <w:gridCol w:w="444"/>
        <w:gridCol w:w="456"/>
        <w:gridCol w:w="33"/>
        <w:gridCol w:w="1306"/>
      </w:tblGrid>
      <w:tr>
        <w:trPr>
          <w:trHeight w:val="52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黑体 幼圆 微软雅黑;宋体" w:hAnsi="宋体 黑体 幼圆 微软雅黑;宋体"/>
                <w:color w:val="5A5A5A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A5A5A"/>
                <w:sz w:val="28"/>
                <w:szCs w:val="28"/>
              </w:rPr>
              <w:t>单位名称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/>
                <w:b/>
                <w:b/>
                <w:color w:val="5A5A5A"/>
                <w:sz w:val="28"/>
                <w:szCs w:val="28"/>
              </w:rPr>
            </w:pPr>
            <w:r>
              <w:rPr>
                <w:rFonts w:ascii="宋体 黑体 幼圆 微软雅黑;宋体" w:hAnsi="宋体 黑体 幼圆 微软雅黑;宋体"/>
                <w:b/>
                <w:color w:val="5A5A5A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黑体 幼圆 微软雅黑;宋体" w:hAnsi="宋体 黑体 幼圆 微软雅黑;宋体"/>
                <w:color w:val="5A5A5A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A5A5A"/>
                <w:sz w:val="28"/>
                <w:szCs w:val="28"/>
              </w:rPr>
              <w:t>单位性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/>
                <w:b/>
                <w:b/>
                <w:color w:val="5A5A5A"/>
                <w:sz w:val="28"/>
                <w:szCs w:val="28"/>
              </w:rPr>
            </w:pPr>
            <w:r>
              <w:rPr>
                <w:rFonts w:ascii="宋体 黑体 幼圆 微软雅黑;宋体" w:hAnsi="宋体 黑体 幼圆 微软雅黑;宋体"/>
                <w:b/>
                <w:color w:val="5A5A5A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黑体 幼圆 微软雅黑;宋体" w:hAnsi="宋体 黑体 幼圆 微软雅黑;宋体"/>
                <w:color w:val="5A5A5A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A5A5A"/>
                <w:sz w:val="28"/>
                <w:szCs w:val="28"/>
              </w:rPr>
              <w:t>通讯地址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/>
                <w:b/>
                <w:b/>
                <w:color w:val="5A5A5A"/>
                <w:sz w:val="28"/>
                <w:szCs w:val="28"/>
              </w:rPr>
            </w:pPr>
            <w:r>
              <w:rPr>
                <w:rFonts w:ascii="宋体 黑体 幼圆 微软雅黑;宋体" w:hAnsi="宋体 黑体 幼圆 微软雅黑;宋体"/>
                <w:b/>
                <w:color w:val="5A5A5A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黑体 幼圆 微软雅黑;宋体" w:hAnsi="宋体 黑体 幼圆 微软雅黑;宋体"/>
                <w:color w:val="5A5A5A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A5A5A"/>
                <w:sz w:val="28"/>
                <w:szCs w:val="28"/>
              </w:rPr>
              <w:t>邮编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/>
                <w:b/>
                <w:b/>
                <w:color w:val="5A5A5A"/>
                <w:sz w:val="28"/>
                <w:szCs w:val="28"/>
              </w:rPr>
            </w:pPr>
            <w:r>
              <w:rPr>
                <w:rFonts w:ascii="宋体 黑体 幼圆 微软雅黑;宋体" w:hAnsi="宋体 黑体 幼圆 微软雅黑;宋体"/>
                <w:b/>
                <w:color w:val="5A5A5A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黑体 幼圆 微软雅黑;宋体" w:hAnsi="宋体 黑体 幼圆 微软雅黑;宋体"/>
                <w:color w:val="5A5A5A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A5A5A"/>
                <w:sz w:val="28"/>
                <w:szCs w:val="28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黑体 幼圆 微软雅黑;宋体" w:hAnsi="宋体 黑体 幼圆 微软雅黑;宋体"/>
                <w:color w:val="5A5A5A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A5A5A"/>
                <w:sz w:val="28"/>
                <w:szCs w:val="28"/>
              </w:rPr>
              <w:t>性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黑体 幼圆 微软雅黑;宋体" w:hAnsi="宋体 黑体 幼圆 微软雅黑;宋体"/>
                <w:color w:val="5A5A5A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A5A5A"/>
                <w:sz w:val="28"/>
                <w:szCs w:val="28"/>
              </w:rPr>
              <w:t>职务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黑体 幼圆 微软雅黑;宋体" w:hAnsi="宋体 黑体 幼圆 微软雅黑;宋体"/>
                <w:color w:val="5A5A5A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A5A5A"/>
                <w:sz w:val="28"/>
                <w:szCs w:val="28"/>
              </w:rPr>
              <w:t>办公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黑体 幼圆 微软雅黑;宋体" w:hAnsi="宋体 黑体 幼圆 微软雅黑;宋体"/>
                <w:color w:val="5A5A5A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A5A5A"/>
                <w:sz w:val="28"/>
                <w:szCs w:val="28"/>
              </w:rPr>
              <w:t>手机</w:t>
            </w:r>
          </w:p>
        </w:tc>
      </w:tr>
      <w:tr>
        <w:trPr>
          <w:trHeight w:val="41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/>
                <w:color w:val="5A5A5A"/>
                <w:sz w:val="28"/>
                <w:szCs w:val="28"/>
              </w:rPr>
            </w:pPr>
            <w:r>
              <w:rPr>
                <w:rFonts w:ascii="宋体 黑体 幼圆 微软雅黑;宋体" w:hAnsi="宋体 黑体 幼圆 微软雅黑;宋体"/>
                <w:color w:val="5A5A5A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/>
                <w:b/>
                <w:b/>
                <w:color w:val="5A5A5A"/>
                <w:sz w:val="28"/>
                <w:szCs w:val="28"/>
              </w:rPr>
            </w:pPr>
            <w:r>
              <w:rPr>
                <w:rFonts w:ascii="宋体 黑体 幼圆 微软雅黑;宋体" w:hAnsi="宋体 黑体 幼圆 微软雅黑;宋体"/>
                <w:b/>
                <w:color w:val="5A5A5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/>
                <w:b/>
                <w:b/>
                <w:color w:val="5A5A5A"/>
                <w:sz w:val="28"/>
                <w:szCs w:val="28"/>
              </w:rPr>
            </w:pPr>
            <w:r>
              <w:rPr>
                <w:rFonts w:ascii="宋体 黑体 幼圆 微软雅黑;宋体" w:hAnsi="宋体 黑体 幼圆 微软雅黑;宋体"/>
                <w:b/>
                <w:color w:val="5A5A5A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 黑体 幼圆 微软雅黑;宋体" w:hAnsi="宋体 黑体 幼圆 微软雅黑;宋体"/>
                <w:b/>
                <w:b/>
                <w:color w:val="5A5A5A"/>
                <w:sz w:val="28"/>
                <w:szCs w:val="28"/>
              </w:rPr>
            </w:pPr>
            <w:r>
              <w:rPr>
                <w:rFonts w:ascii="宋体 黑体 幼圆 微软雅黑;宋体" w:hAnsi="宋体 黑体 幼圆 微软雅黑;宋体"/>
                <w:b/>
                <w:color w:val="5A5A5A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 黑体 幼圆 微软雅黑;宋体" w:hAnsi="宋体 黑体 幼圆 微软雅黑;宋体"/>
                <w:b/>
                <w:b/>
                <w:color w:val="5A5A5A"/>
                <w:sz w:val="28"/>
                <w:szCs w:val="28"/>
              </w:rPr>
            </w:pPr>
            <w:r>
              <w:rPr>
                <w:rFonts w:ascii="宋体 黑体 幼圆 微软雅黑;宋体" w:hAnsi="宋体 黑体 幼圆 微软雅黑;宋体"/>
                <w:b/>
                <w:color w:val="5A5A5A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/>
                <w:b/>
                <w:b/>
                <w:color w:val="5A5A5A"/>
                <w:sz w:val="28"/>
                <w:szCs w:val="28"/>
              </w:rPr>
            </w:pPr>
            <w:r>
              <w:rPr>
                <w:rFonts w:ascii="宋体 黑体 幼圆 微软雅黑;宋体" w:hAnsi="宋体 黑体 幼圆 微软雅黑;宋体"/>
                <w:b/>
                <w:color w:val="5A5A5A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/>
                <w:b/>
                <w:b/>
                <w:color w:val="5A5A5A"/>
                <w:sz w:val="28"/>
                <w:szCs w:val="28"/>
              </w:rPr>
            </w:pPr>
            <w:r>
              <w:rPr>
                <w:rFonts w:ascii="宋体 黑体 幼圆 微软雅黑;宋体" w:hAnsi="宋体 黑体 幼圆 微软雅黑;宋体"/>
                <w:b/>
                <w:color w:val="5A5A5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/>
                <w:b/>
                <w:b/>
                <w:color w:val="5A5A5A"/>
                <w:sz w:val="28"/>
                <w:szCs w:val="28"/>
              </w:rPr>
            </w:pPr>
            <w:r>
              <w:rPr>
                <w:rFonts w:ascii="宋体 黑体 幼圆 微软雅黑;宋体" w:hAnsi="宋体 黑体 幼圆 微软雅黑;宋体"/>
                <w:b/>
                <w:color w:val="5A5A5A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 黑体 幼圆 微软雅黑;宋体" w:hAnsi="宋体 黑体 幼圆 微软雅黑;宋体"/>
                <w:b/>
                <w:b/>
                <w:color w:val="5A5A5A"/>
                <w:sz w:val="28"/>
                <w:szCs w:val="28"/>
              </w:rPr>
            </w:pPr>
            <w:r>
              <w:rPr>
                <w:rFonts w:ascii="宋体 黑体 幼圆 微软雅黑;宋体" w:hAnsi="宋体 黑体 幼圆 微软雅黑;宋体"/>
                <w:b/>
                <w:color w:val="5A5A5A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 黑体 幼圆 微软雅黑;宋体" w:hAnsi="宋体 黑体 幼圆 微软雅黑;宋体"/>
                <w:b/>
                <w:b/>
                <w:color w:val="5A5A5A"/>
                <w:sz w:val="28"/>
                <w:szCs w:val="28"/>
              </w:rPr>
            </w:pPr>
            <w:r>
              <w:rPr>
                <w:rFonts w:ascii="宋体 黑体 幼圆 微软雅黑;宋体" w:hAnsi="宋体 黑体 幼圆 微软雅黑;宋体"/>
                <w:b/>
                <w:color w:val="5A5A5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/>
                <w:b/>
                <w:b/>
                <w:color w:val="5A5A5A"/>
                <w:sz w:val="28"/>
                <w:szCs w:val="28"/>
              </w:rPr>
            </w:pPr>
            <w:r>
              <w:rPr>
                <w:rFonts w:ascii="宋体 黑体 幼圆 微软雅黑;宋体" w:hAnsi="宋体 黑体 幼圆 微软雅黑;宋体"/>
                <w:b/>
                <w:color w:val="5A5A5A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/>
                <w:b/>
                <w:b/>
                <w:color w:val="5A5A5A"/>
                <w:sz w:val="28"/>
                <w:szCs w:val="28"/>
              </w:rPr>
            </w:pPr>
            <w:r>
              <w:rPr>
                <w:rFonts w:ascii="宋体 黑体 幼圆 微软雅黑;宋体" w:hAnsi="宋体 黑体 幼圆 微软雅黑;宋体"/>
                <w:b/>
                <w:color w:val="5A5A5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/>
                <w:b/>
                <w:b/>
                <w:color w:val="5A5A5A"/>
                <w:sz w:val="28"/>
                <w:szCs w:val="28"/>
              </w:rPr>
            </w:pPr>
            <w:r>
              <w:rPr>
                <w:rFonts w:ascii="宋体 黑体 幼圆 微软雅黑;宋体" w:hAnsi="宋体 黑体 幼圆 微软雅黑;宋体"/>
                <w:b/>
                <w:color w:val="5A5A5A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 黑体 幼圆 微软雅黑;宋体" w:hAnsi="宋体 黑体 幼圆 微软雅黑;宋体"/>
                <w:b/>
                <w:b/>
                <w:color w:val="5A5A5A"/>
                <w:sz w:val="28"/>
                <w:szCs w:val="28"/>
              </w:rPr>
            </w:pPr>
            <w:r>
              <w:rPr>
                <w:rFonts w:ascii="宋体 黑体 幼圆 微软雅黑;宋体" w:hAnsi="宋体 黑体 幼圆 微软雅黑;宋体"/>
                <w:b/>
                <w:color w:val="5A5A5A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 黑体 幼圆 微软雅黑;宋体" w:hAnsi="宋体 黑体 幼圆 微软雅黑;宋体"/>
                <w:b/>
                <w:b/>
                <w:color w:val="5A5A5A"/>
                <w:sz w:val="28"/>
                <w:szCs w:val="28"/>
              </w:rPr>
            </w:pPr>
            <w:r>
              <w:rPr>
                <w:rFonts w:ascii="宋体 黑体 幼圆 微软雅黑;宋体" w:hAnsi="宋体 黑体 幼圆 微软雅黑;宋体"/>
                <w:b/>
                <w:color w:val="5A5A5A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A5A5A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A5A5A"/>
                <w:sz w:val="28"/>
                <w:szCs w:val="28"/>
              </w:rPr>
              <w:t>备注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A5A5A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A5A5A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5A5A5A"/>
          <w:sz w:val="24"/>
        </w:rPr>
      </w:pPr>
      <w:r>
        <w:rPr>
          <w:rFonts w:cs="宋体;SimSun" w:ascii="宋体;SimSun" w:hAnsi="宋体;SimSun"/>
          <w:color w:val="5A5A5A"/>
          <w:sz w:val="24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color w:val="5A5A5A"/>
          <w:sz w:val="24"/>
          <w:szCs w:val="24"/>
        </w:rPr>
      </w:pPr>
      <w:r>
        <w:rPr>
          <w:rFonts w:cs="宋体;SimSun" w:ascii="宋体;SimSun" w:hAnsi="宋体;SimSun"/>
          <w:color w:val="5A5A5A"/>
          <w:sz w:val="24"/>
          <w:szCs w:val="24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color w:val="5A5A5A"/>
          <w:sz w:val="24"/>
          <w:szCs w:val="24"/>
        </w:rPr>
      </w:pPr>
      <w:r>
        <w:rPr>
          <w:rFonts w:cs="宋体;SimSun" w:ascii="宋体;SimSun" w:hAnsi="宋体;SimSun"/>
          <w:color w:val="5A5A5A"/>
          <w:sz w:val="24"/>
          <w:szCs w:val="24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color w:val="5A5A5A"/>
          <w:sz w:val="24"/>
        </w:rPr>
      </w:pPr>
      <w:r>
        <w:rPr>
          <w:rFonts w:ascii="宋体;SimSun" w:hAnsi="宋体;SimSun" w:cs="宋体;SimSun"/>
          <w:color w:val="5A5A5A"/>
          <w:sz w:val="24"/>
        </w:rPr>
        <w:t>注：此表填写完毕请于</w:t>
      </w:r>
      <w:r>
        <w:rPr>
          <w:rFonts w:ascii="宋体 黑体 幼圆 微软雅黑;宋体" w:hAnsi="宋体 黑体 幼圆 微软雅黑;宋体"/>
          <w:color w:val="5A5A5A"/>
          <w:sz w:val="24"/>
        </w:rPr>
        <w:t>201</w:t>
      </w:r>
      <w:r>
        <w:rPr>
          <w:rFonts w:ascii="宋体 黑体 幼圆 微软雅黑;宋体" w:hAnsi="宋体 黑体 幼圆 微软雅黑;宋体"/>
          <w:color w:val="5A5A5A"/>
          <w:sz w:val="24"/>
        </w:rPr>
        <w:t>3</w:t>
      </w:r>
      <w:r>
        <w:rPr>
          <w:rFonts w:ascii="宋体;SimSun" w:hAnsi="宋体;SimSun" w:cs="宋体;SimSun"/>
          <w:color w:val="5A5A5A"/>
          <w:sz w:val="24"/>
        </w:rPr>
        <w:t>年</w:t>
      </w:r>
      <w:r>
        <w:rPr>
          <w:rFonts w:ascii="宋体 黑体 幼圆 微软雅黑;宋体" w:hAnsi="宋体 黑体 幼圆 微软雅黑;宋体"/>
          <w:color w:val="5A5A5A"/>
          <w:sz w:val="24"/>
        </w:rPr>
        <w:t>1</w:t>
      </w:r>
      <w:r>
        <w:rPr>
          <w:rFonts w:ascii="宋体 黑体 幼圆 微软雅黑;宋体" w:hAnsi="宋体 黑体 幼圆 微软雅黑;宋体"/>
          <w:color w:val="5A5A5A"/>
          <w:sz w:val="24"/>
        </w:rPr>
        <w:t>2</w:t>
      </w:r>
      <w:r>
        <w:rPr>
          <w:rFonts w:ascii="宋体;SimSun" w:hAnsi="宋体;SimSun" w:cs="宋体;SimSun"/>
          <w:color w:val="5A5A5A"/>
          <w:sz w:val="24"/>
        </w:rPr>
        <w:t>月</w:t>
      </w:r>
      <w:r>
        <w:rPr>
          <w:rFonts w:ascii="宋体 黑体 幼圆 微软雅黑;宋体" w:hAnsi="宋体 黑体 幼圆 微软雅黑;宋体"/>
          <w:color w:val="5A5A5A"/>
          <w:sz w:val="24"/>
        </w:rPr>
        <w:t>20</w:t>
      </w:r>
      <w:r>
        <w:rPr>
          <w:rFonts w:ascii="宋体;SimSun" w:hAnsi="宋体;SimSun" w:cs="宋体;SimSun"/>
          <w:color w:val="5A5A5A"/>
          <w:sz w:val="24"/>
        </w:rPr>
        <w:t>日前</w:t>
      </w:r>
      <w:r>
        <w:rPr>
          <w:rFonts w:ascii="宋体;SimSun" w:hAnsi="宋体;SimSun" w:cs="宋体;SimSun"/>
          <w:color w:val="5A5A5A"/>
          <w:sz w:val="24"/>
        </w:rPr>
        <w:t>发送至济南职业学院机械制造系就业办公室邮箱</w:t>
      </w:r>
      <w:r>
        <w:rPr>
          <w:rFonts w:cs="宋体;SimSun" w:ascii="宋体;SimSun" w:hAnsi="宋体;SimSun"/>
          <w:color w:val="5A5A5A"/>
          <w:sz w:val="24"/>
        </w:rPr>
        <w:t>:</w:t>
      </w:r>
      <w:r>
        <w:rPr>
          <w:rFonts w:cs="宋体 黑体 幼圆 微软雅黑;宋体" w:ascii="宋体 黑体 幼圆 微软雅黑;宋体" w:hAnsi="宋体 黑体 幼圆 微软雅黑;宋体"/>
          <w:b/>
          <w:color w:val="000000"/>
          <w:sz w:val="30"/>
          <w:szCs w:val="30"/>
        </w:rPr>
        <w:t>jxxjybgs@163.com</w:t>
      </w:r>
    </w:p>
    <w:p>
      <w:pPr>
        <w:pStyle w:val="Normal"/>
        <w:jc w:val="left"/>
        <w:rPr>
          <w:rFonts w:ascii="宋体 黑体 幼圆 微软雅黑;宋体" w:hAnsi="宋体 黑体 幼圆 微软雅黑;宋体" w:cs="宋体;SimSun"/>
          <w:color w:val="5A5A5A"/>
          <w:sz w:val="24"/>
        </w:rPr>
      </w:pPr>
      <w:r>
        <w:rPr>
          <w:rFonts w:cs="宋体;SimSun" w:ascii="宋体 黑体 幼圆 微软雅黑;宋体" w:hAnsi="宋体 黑体 幼圆 微软雅黑;宋体"/>
          <w:color w:val="5A5A5A"/>
          <w:sz w:val="24"/>
        </w:rPr>
      </w:r>
    </w:p>
    <w:p>
      <w:pPr>
        <w:pStyle w:val="Normal"/>
        <w:rPr>
          <w:rFonts w:ascii="宋体 黑体 幼圆 微软雅黑;宋体" w:hAnsi="宋体 黑体 幼圆 微软雅黑;宋体"/>
          <w:color w:val="5A5A5A"/>
        </w:rPr>
      </w:pPr>
      <w:r>
        <w:rPr>
          <w:rFonts w:ascii="宋体 黑体 幼圆 微软雅黑;宋体" w:hAnsi="宋体 黑体 幼圆 微软雅黑;宋体"/>
          <w:color w:val="5A5A5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 黑体 幼圆 微软雅黑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49:00Z</dcterms:created>
  <dc:creator>Administrator</dc:creator>
  <dc:description/>
  <cp:keywords/>
  <dc:language>en-US</dc:language>
  <cp:lastModifiedBy>User</cp:lastModifiedBy>
  <dcterms:modified xsi:type="dcterms:W3CDTF">2013-12-04T07:25:00Z</dcterms:modified>
  <cp:revision>7</cp:revision>
  <dc:subject/>
  <dc:title/>
</cp:coreProperties>
</file>