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年物料输送应往届毕业生招聘需求表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tbl>
      <w:tblPr>
        <w:tblW w:w="104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9"/>
        <w:gridCol w:w="681"/>
        <w:gridCol w:w="1348"/>
        <w:gridCol w:w="272"/>
        <w:gridCol w:w="640"/>
        <w:gridCol w:w="551"/>
        <w:gridCol w:w="69"/>
        <w:gridCol w:w="720"/>
        <w:gridCol w:w="307"/>
        <w:gridCol w:w="582"/>
        <w:gridCol w:w="752"/>
        <w:gridCol w:w="2706"/>
      </w:tblGrid>
      <w:tr>
        <w:trPr>
          <w:trHeight w:val="649" w:hRule="exac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62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福建龙净环保股份有限公司  物料输送口</w:t>
            </w:r>
          </w:p>
        </w:tc>
      </w:tr>
      <w:tr>
        <w:trPr>
          <w:trHeight w:val="649" w:hRule="exact"/>
        </w:trPr>
        <w:tc>
          <w:tcPr>
            <w:tcW w:w="18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龙岩市新罗区西湖岩路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64000</w:t>
            </w:r>
          </w:p>
        </w:tc>
      </w:tr>
      <w:tr>
        <w:trPr>
          <w:trHeight w:val="649" w:hRule="exact"/>
        </w:trPr>
        <w:tc>
          <w:tcPr>
            <w:tcW w:w="18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件</w:t>
            </w:r>
          </w:p>
        </w:tc>
        <w:tc>
          <w:tcPr>
            <w:tcW w:w="3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959712325@139.com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4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赖女士</w:t>
            </w:r>
          </w:p>
        </w:tc>
      </w:tr>
      <w:tr>
        <w:trPr>
          <w:trHeight w:val="649" w:hRule="exact"/>
        </w:trPr>
        <w:tc>
          <w:tcPr>
            <w:tcW w:w="18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固定电话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97-299655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9597123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97-2996266</w:t>
            </w:r>
          </w:p>
        </w:tc>
      </w:tr>
      <w:tr>
        <w:trPr>
          <w:trHeight w:val="649" w:hRule="exact"/>
        </w:trPr>
        <w:tc>
          <w:tcPr>
            <w:tcW w:w="1046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招  聘  内  容</w:t>
            </w:r>
          </w:p>
        </w:tc>
      </w:tr>
      <w:tr>
        <w:trPr>
          <w:trHeight w:val="649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求职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相关要求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、低压配电设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气及配电相关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必须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有学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以上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且口语熟练，读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能力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有高、低压电气设计基础专业知识等。</w:t>
            </w:r>
          </w:p>
        </w:tc>
      </w:tr>
      <w:tr>
        <w:trPr>
          <w:trHeight w:val="99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吃苦耐劳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善于沟通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身体健康，具有积极进取和团队精神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能够适应出差。（有经验者优先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控制程序设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、机电一体化、自动化相关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必须要有学位、英语四级以上，且口语流利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熟悉组态软件程序设计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PL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程序设计等。</w:t>
            </w:r>
          </w:p>
        </w:tc>
      </w:tr>
      <w:tr>
        <w:trPr>
          <w:trHeight w:val="103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吃苦耐劳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善于沟通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身体健康，具有积极进取和团队精神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能适应长期的出差。（有经验者优先）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械设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械类、机电一体化类、流体力学、过程装配、结构等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必须有学位、英语四级以上，且口语流利。</w:t>
            </w:r>
          </w:p>
        </w:tc>
      </w:tr>
      <w:tr>
        <w:trPr>
          <w:trHeight w:val="694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熟练使用制图软件，且熟练掌握设计规范。</w:t>
            </w:r>
          </w:p>
        </w:tc>
      </w:tr>
      <w:tr>
        <w:trPr>
          <w:trHeight w:val="1003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吃苦耐劳，身体健康，具有积极进取和团队精神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能够适应出差。（运输机械、热能动力专业和有经验者优先）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艺设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研究生及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械类、运输机械专业和热能动力等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必须有学位、英语六级以上，且口语流利。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熟练使用制图软件，且熟练掌握设计规范。</w:t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吃苦耐劳，身体健康，具有积极进取和团队精神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能够适应出差。（运输机械、热能动力专业和有经验者优先）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土建、钢结构设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土木工程、建筑、结构类相关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必须有学位、英语四级以上。</w:t>
            </w:r>
          </w:p>
        </w:tc>
      </w:tr>
      <w:tr>
        <w:trPr>
          <w:trHeight w:val="1011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熟练使用制图软件、结构软件；且能够进行结构分析，熟练掌握钢结构设计规范等设计规范。</w:t>
            </w:r>
          </w:p>
        </w:tc>
      </w:tr>
      <w:tr>
        <w:trPr>
          <w:trHeight w:val="100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吃苦耐劳，身体健康，具有积极进取和团队精神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能够适应出差。（有经验者优先）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营销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新疆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专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（机电类专业优先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熟练掌握办公软件。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具有良好的沟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协调能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。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适应力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抗压能力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愿意接受长期驻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新疆。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拥有积极上进的工作热情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能吃苦耐劳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并具有良好的职业道德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。（有经验者优先）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械工程施工管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械类、机电一体化等相关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熟练使用制图软件。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吃苦耐劳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为人开朗，善于沟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身体健康，具有积极进取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良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团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合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精神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能够是适应长期出差。（有经验者优先）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土建、钢结构施工管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土木工程、建筑类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熟练掌握土建工程基本预算、简单设计及施工管理等。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吃苦耐劳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为人开朗，善于沟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身体健康，具有积极进取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良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团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合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精神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能够是适应长期出差。（有经验者优先）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采购人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械相关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大专以上学历（或机械工程师职称）；能够熟练使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Wor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Excel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等办公软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。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机械制造（或相近专业，从事过机械设计、机械生产管理或机械采购工作两年以上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。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责任心强，有较好的沟通能力，能够吃苦耐劳，做事认真、细致，工作积极主动性强，身体健康，具有积极进取和团队精神。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质量监查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技或以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械相关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识图（机械图）能力强，熟悉机加、铆、焊件加工工艺，有从事机电设备管理及检测，或相关工作经验优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。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责任心强，有较好的沟通能力，能够吃苦耐劳，需经常出差，身体健康，具有积极进取和团队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7:00Z</dcterms:created>
  <dc:creator>JUJU猫会员版</dc:creator>
  <dc:description/>
  <cp:keywords/>
  <dc:language>en-US</dc:language>
  <cp:lastModifiedBy>赖琳玲</cp:lastModifiedBy>
  <cp:lastPrinted>2009-11-23T10:47:00Z</cp:lastPrinted>
  <dcterms:modified xsi:type="dcterms:W3CDTF">2013-10-29T08:35:00Z</dcterms:modified>
  <cp:revision>48</cp:revision>
  <dc:subject/>
  <dc:title/>
</cp:coreProperties>
</file>