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山东省经济管理干部学院简介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山东省经济管理干部学院始建于</w:t>
      </w:r>
      <w:r>
        <w:rPr>
          <w:rFonts w:eastAsia="仿宋_GB2312" w:cs="宋体;SimSun" w:ascii="仿宋_GB2312" w:hAnsi="仿宋_GB2312"/>
          <w:sz w:val="24"/>
        </w:rPr>
        <w:t>198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，</w:t>
      </w:r>
      <w:r>
        <w:rPr>
          <w:rFonts w:eastAsia="仿宋_GB2312" w:cs="宋体;SimSun" w:ascii="仿宋_GB2312" w:hAnsi="仿宋_GB2312"/>
          <w:sz w:val="24"/>
        </w:rPr>
        <w:t>198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由山东省工业干部学校改建为山东省工业管理干部学院，</w:t>
      </w:r>
      <w:r>
        <w:rPr>
          <w:rFonts w:eastAsia="仿宋_GB2312" w:cs="宋体;SimSun" w:ascii="仿宋_GB2312" w:hAnsi="仿宋_GB2312"/>
          <w:sz w:val="24"/>
        </w:rPr>
        <w:t>198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更名为山东省经济管理干部学院，是一所经教育部、山东省人民政府批准，主要从事本专科学历教育的综合性公办高等院校。</w:t>
      </w:r>
      <w:r>
        <w:rPr>
          <w:rFonts w:eastAsia="仿宋_GB2312" w:cs="宋体;SimSun" w:ascii="仿宋_GB2312" w:hAnsi="仿宋_GB2312"/>
          <w:sz w:val="24"/>
        </w:rPr>
        <w:t>199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，省政府为适应建立公务员制度的需要，在山东省经济管理干部学院的基础上扩建成立山东行政学院，实行“一个机构，挂两块牌子”，学院承担起了高职（专科）学历教育及成人高等教育、山东省高中级公务员培训和企业干部培训三大功能。学院受到山东省委、省政府的高度重视，省政府常务副省长兼任行政学院院长，并成立了由省委组织部、省发展和改革委员会、省经济和信息化委员会、省教育厅、省财政厅、省人力资源和社会保障厅、省国资委等省直部门组成的院务委员会，定期研究解决学院发展建设中的重大问题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地处山东省政治、经济、文化中心——“泉城”济南，现建有两个校区。燕山校区坐落于济南市风景秀丽的燕子山东麓，占地</w:t>
      </w:r>
      <w:r>
        <w:rPr>
          <w:rFonts w:eastAsia="仿宋_GB2312" w:cs="宋体;SimSun" w:ascii="仿宋_GB2312" w:hAnsi="仿宋_GB2312"/>
          <w:sz w:val="24"/>
        </w:rPr>
        <w:t>198</w:t>
      </w:r>
      <w:r>
        <w:rPr>
          <w:rFonts w:ascii="仿宋_GB2312" w:hAnsi="仿宋_GB2312" w:cs="宋体;SimSun" w:eastAsia="仿宋_GB2312"/>
          <w:sz w:val="24"/>
        </w:rPr>
        <w:t>亩，建筑面积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万平方米。明水校区位于章丘大学园区，占地面积</w:t>
      </w:r>
      <w:r>
        <w:rPr>
          <w:rFonts w:eastAsia="仿宋_GB2312" w:cs="宋体;SimSun" w:ascii="仿宋_GB2312" w:hAnsi="仿宋_GB2312"/>
          <w:sz w:val="24"/>
        </w:rPr>
        <w:t>1565</w:t>
      </w:r>
      <w:r>
        <w:rPr>
          <w:rFonts w:ascii="仿宋_GB2312" w:hAnsi="仿宋_GB2312" w:cs="宋体;SimSun" w:eastAsia="仿宋_GB2312"/>
          <w:sz w:val="24"/>
        </w:rPr>
        <w:t>亩，规划建筑面积</w:t>
      </w:r>
      <w:r>
        <w:rPr>
          <w:rFonts w:eastAsia="仿宋_GB2312" w:cs="宋体;SimSun" w:ascii="仿宋_GB2312" w:hAnsi="仿宋_GB2312"/>
          <w:sz w:val="24"/>
        </w:rPr>
        <w:t>27.66</w:t>
      </w:r>
      <w:r>
        <w:rPr>
          <w:rFonts w:ascii="仿宋_GB2312" w:hAnsi="仿宋_GB2312" w:cs="宋体;SimSun" w:eastAsia="仿宋_GB2312"/>
          <w:sz w:val="24"/>
        </w:rPr>
        <w:t>万平方米，一期工程投入使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万平方米，其中包括教学楼、办公楼、综合服务楼、学生公寓、食堂、文体中心、浴室等配套齐全的基础设施。建有功能齐全的公务员培训楼和培训中心、应急指挥试训中心；有各类实验室、实习实训室、多媒体教室、语音室和电子阅览室等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余个；建有高标准运动场等</w:t>
      </w:r>
      <w:r>
        <w:rPr>
          <w:rFonts w:eastAsia="仿宋_GB2312" w:cs="宋体;SimSun" w:ascii="仿宋_GB2312" w:hAnsi="仿宋_GB2312"/>
          <w:sz w:val="24"/>
        </w:rPr>
        <w:t>4.7</w:t>
      </w:r>
      <w:r>
        <w:rPr>
          <w:rFonts w:ascii="仿宋_GB2312" w:hAnsi="仿宋_GB2312" w:cs="宋体;SimSun" w:eastAsia="仿宋_GB2312"/>
          <w:sz w:val="24"/>
        </w:rPr>
        <w:t>万平方米的运动场（馆）；图书馆藏书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>余万册，期刊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余种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前，学院专科（高职）在校生</w:t>
      </w:r>
      <w:r>
        <w:rPr>
          <w:rFonts w:eastAsia="仿宋_GB2312" w:cs="宋体;SimSun" w:ascii="仿宋_GB2312" w:hAnsi="仿宋_GB2312"/>
          <w:sz w:val="24"/>
        </w:rPr>
        <w:t>7000</w:t>
      </w:r>
      <w:r>
        <w:rPr>
          <w:rFonts w:ascii="仿宋_GB2312" w:hAnsi="仿宋_GB2312" w:cs="宋体;SimSun" w:eastAsia="仿宋_GB2312"/>
          <w:sz w:val="24"/>
        </w:rPr>
        <w:t>余人，成人学历教育学生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余人。开设有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个专科（高职）专业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成人本科专业和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个成人专科专业。专业设置以管理学专业为主，兼有文理、经济学、法学等学科专业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院重视科研基础性作用，积极开展决策咨询服务。自建校以来累计完成科研成果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余项，出版著作教材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余部。近年来，承担了国家级、省部级科研课题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余项。编发并直接呈送省领导的《调研与咨政》等，多项建议被主要领导批示、采纳，较好地发挥了决策咨询作用。建有党建与政治体制改革研究中心、区域发展研究中心、公务员制度研究所、企业发展研究中心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余个研究中心（所），省级科学学会山东县域经济研究会、山东省行为科学学会挂靠学院。学院被列为山东经济学会执行会长单位。学报办刊质量不断提高，被评为华东地区优秀期刊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不断强化开放办学意识，加大国内外交流合作力度，充分利用国内外培训资源，优势互补，共同发展。与德国、美国、加拿大等有关机构在教学培训、师资培养、人员交流等方面保持着友好合作关系。注重加强对地市行政学院的业务指导。另外，还与南开大学、天津财经大学、辽宁大学等合作举办有</w:t>
      </w:r>
      <w:r>
        <w:rPr>
          <w:rFonts w:eastAsia="仿宋_GB2312" w:cs="宋体;SimSun" w:ascii="仿宋_GB2312" w:hAnsi="仿宋_GB2312"/>
          <w:sz w:val="24"/>
        </w:rPr>
        <w:t>MP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、软件工程硕士、高校教师在职硕士等研究生教育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着力实施“人才强校”战略，经过多年努力，逐步建立起一支业务优良、结构合理、能够满足教学需要的专兼职师资队伍。拥有一批区域发展、县域经济研究等方面的专家、教师。部分教授兼任着北京大学、山东大学、华南理工大学、山东经济学院等高校的客座教授及博士生、硕士生导师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遵照教育部关于加强高职高专教育人才培养工作的意见，学院始终坚持把为社会培养大量高级应用型专门人才作为根本任务，充分发挥干部培训促进高职教育的办学特色，大力改善办学条件，不断提升教学质量，办学水平逐年提高。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，学院在教育部组织的人才培养工作水平评估中被评为优秀等次。先后获得“全省高校思想政治教育工作先进集体”、“山东省师德建设先进集体”等荣誉称号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十分重视学生的就业工作，竭诚为用人单位提供全方位的就业服务。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共有毕业生</w:t>
      </w:r>
      <w:r>
        <w:rPr>
          <w:rFonts w:eastAsia="仿宋_GB2312" w:cs="宋体;SimSun" w:ascii="仿宋_GB2312" w:hAnsi="仿宋_GB2312"/>
          <w:sz w:val="24"/>
        </w:rPr>
        <w:t>2411</w:t>
      </w:r>
      <w:r>
        <w:rPr>
          <w:rFonts w:ascii="仿宋_GB2312" w:hAnsi="仿宋_GB2312" w:cs="宋体;SimSun" w:eastAsia="仿宋_GB2312"/>
          <w:sz w:val="24"/>
        </w:rPr>
        <w:t>人，热忱期待社会各界用人单位选聘我院毕业生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学院地址：山东省章丘市双山大街（明水校区）济南市燕子山东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（燕山校区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50200</w:t>
      </w:r>
      <w:r>
        <w:rPr>
          <w:rFonts w:ascii="仿宋_GB2312" w:hAnsi="仿宋_GB2312" w:eastAsia="仿宋_GB2312"/>
          <w:sz w:val="24"/>
        </w:rPr>
        <w:t xml:space="preserve">（明水校区）    </w:t>
      </w:r>
      <w:r>
        <w:rPr>
          <w:rFonts w:eastAsia="仿宋_GB2312" w:ascii="仿宋_GB2312" w:hAnsi="仿宋_GB2312"/>
          <w:sz w:val="24"/>
        </w:rPr>
        <w:t>250014</w:t>
      </w:r>
      <w:r>
        <w:rPr>
          <w:rFonts w:ascii="仿宋_GB2312" w:hAnsi="仿宋_GB2312" w:eastAsia="仿宋_GB2312"/>
          <w:sz w:val="24"/>
        </w:rPr>
        <w:t>（燕山校区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就业热线：</w:t>
      </w:r>
      <w:r>
        <w:rPr>
          <w:rFonts w:eastAsia="仿宋_GB2312" w:ascii="仿宋_GB2312" w:hAnsi="仿宋_GB2312"/>
          <w:sz w:val="24"/>
        </w:rPr>
        <w:t>0531-58905775</w:t>
      </w:r>
      <w:r>
        <w:rPr>
          <w:rFonts w:ascii="仿宋_GB2312" w:hAnsi="仿宋_GB2312" w:eastAsia="仿宋_GB2312"/>
          <w:sz w:val="24"/>
        </w:rPr>
        <w:t xml:space="preserve">（明水校区）  </w:t>
      </w:r>
      <w:r>
        <w:rPr>
          <w:rFonts w:eastAsia="仿宋_GB2312" w:ascii="仿宋_GB2312" w:hAnsi="仿宋_GB2312"/>
          <w:sz w:val="24"/>
        </w:rPr>
        <w:t>88513775</w:t>
      </w:r>
      <w:r>
        <w:rPr>
          <w:rFonts w:ascii="仿宋_GB2312" w:hAnsi="仿宋_GB2312" w:eastAsia="仿宋_GB2312"/>
          <w:sz w:val="24"/>
        </w:rPr>
        <w:t>（燕山校区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88513712@163.com</w:t>
        </w:r>
      </w:hyperlink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院网址：</w:t>
      </w:r>
      <w:r>
        <w:rPr>
          <w:rFonts w:eastAsia="仿宋_GB2312" w:ascii="仿宋_GB2312" w:hAnsi="仿宋_GB2312"/>
          <w:sz w:val="24"/>
        </w:rPr>
        <w:t>www.sdai.gov.cn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5137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2:00Z</dcterms:created>
  <dc:creator>lxz</dc:creator>
  <dc:description/>
  <cp:keywords/>
  <dc:language>en-US</dc:language>
  <cp:lastModifiedBy>miao</cp:lastModifiedBy>
  <dcterms:modified xsi:type="dcterms:W3CDTF">2012-09-25T01:09:00Z</dcterms:modified>
  <cp:revision>62</cp:revision>
  <dc:subject/>
  <dc:title>    山东省经济管理干部学院建立于 1983 年 10 月，是一所经教育部、山东省人民政府批准成立的从事本、专科学历教育的正规化、多学科、综合性公办高等院校</dc:title>
</cp:coreProperties>
</file>