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5"/>
        <w:spacing w:before="0" w:after="280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北京市第五建筑工程集团有限公司招聘简章</w:t>
      </w:r>
    </w:p>
    <w:p>
      <w:pPr>
        <w:pStyle w:val="Style15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北京市第五建筑工程集团有限公司，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012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5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，由北京市第五建筑工程有限公司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成员企业组成。集团总注册资本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33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，具有国家房屋建筑工程总承包、机电设备安装总承包、市政工程总承包、建筑装修装饰工程专业承包、钢结构工程专业承包五个一级资质。资信等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AAA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级。通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ISO900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质量管理体系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ISO1400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环境管理体系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GB/T2800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职业安全健康管理体系认证；九次荣获鲁班金像奖，三次捧得詹天佑大奖，荣获“创鲁班奖特别荣誉企业”，“全国建筑业先进企业”，”全国五一劳动奖状”等殊荣。</w:t>
      </w:r>
    </w:p>
    <w:p>
      <w:pPr>
        <w:pStyle w:val="Style15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因公司发展需要，现面向校园公开招聘全职实习生，招聘岗位如下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87032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建筑安装技术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质检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预算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资料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机电施工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土建施工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测量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采购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48.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建筑安装技术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质检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预算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资料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机电施工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土建施工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测量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采购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招聘详情请点击公司招聘网址：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www.bj5jjt.icoc.cc</w:t>
        </w:r>
      </w:hyperlink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北京市第五建筑工程集团有限公司                            公司网址：</w:t>
    </w:r>
    <w:r>
      <w:rPr>
        <w:rFonts w:cs="宋体;SimSun" w:ascii="宋体;SimSun" w:hAnsi="宋体;SimSun"/>
        <w:sz w:val="21"/>
        <w:szCs w:val="21"/>
      </w:rPr>
      <w:t>www.bj5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43095" o:spid="shape_0" fillcolor="#974706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建工五建集团" trim="t" style="font-family:&quot;宋体&quot;;font-size:1pt"/>
          <v:fill o:detectmouseclick="t" type="solid" color2="#68b8f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1:23:00Z</dcterms:created>
  <dc:creator>Administrator</dc:creator>
  <dc:description/>
  <cp:keywords/>
  <dc:language>en-US</dc:language>
  <cp:lastModifiedBy>Administrator</cp:lastModifiedBy>
  <dcterms:modified xsi:type="dcterms:W3CDTF">2013-09-21T10:37:00Z</dcterms:modified>
  <cp:revision>29</cp:revision>
  <dc:subject/>
  <dc:title/>
</cp:coreProperties>
</file>