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0"/>
        <w:gridCol w:w="375"/>
        <w:gridCol w:w="660"/>
        <w:gridCol w:w="675"/>
        <w:gridCol w:w="1490"/>
        <w:gridCol w:w="1663"/>
        <w:gridCol w:w="1357"/>
        <w:gridCol w:w="1292"/>
      </w:tblGrid>
      <w:tr>
        <w:trPr>
          <w:trHeight w:val="609" w:hRule="atLeast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全称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华泰中和环境发展有限公司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644" w:hRule="atLeast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汉市汉阳区郭茨口二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0051 </w:t>
            </w:r>
          </w:p>
        </w:tc>
      </w:tr>
      <w:tr>
        <w:trPr>
          <w:trHeight w:val="90" w:hRule="atLeast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简介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华泰中和环境发展有限公司位于江汉平原腹地，湖北省省会武汉市。是一家从事</w:t>
            </w:r>
            <w:r>
              <w:rPr>
                <w:rFonts w:ascii="Arial" w:hAnsi="Arial" w:cs="Arial"/>
                <w:kern w:val="0"/>
                <w:sz w:val="24"/>
              </w:rPr>
              <w:t>环保、节能、给排水设备、水处理药剂等技术及产品的开发、研究、技术服务；水处理系统工程设计、施工调试、后期维护管理；环保设备、电气自动化及非标设备的研发、设计、服务、及配件销售、技术咨询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专业工程公司。 </w:t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立于武汉市，注册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员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人。拥有一批从事环保技术研究、工程应用等丰富实践经验的科技技术人员，与百威英博啤酒有限公司，华润啤酒集团，青岛啤酒集团，燕京啤酒集团等国内外饮料行业领导企业合作密切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希望</w:t>
            </w:r>
            <w:r>
              <w:rPr>
                <w:rFonts w:ascii="宋体;SimSun" w:hAnsi="宋体;SimSun" w:cs="宋体;SimSun"/>
                <w:kern w:val="0"/>
                <w:sz w:val="24"/>
              </w:rPr>
              <w:t>广纳贤才</w:t>
            </w:r>
            <w:r>
              <w:rPr>
                <w:rFonts w:ascii="Arial" w:hAnsi="Arial" w:cs="Arial"/>
                <w:kern w:val="0"/>
                <w:sz w:val="24"/>
              </w:rPr>
              <w:t>，共创美好未来！</w:t>
            </w:r>
          </w:p>
        </w:tc>
      </w:tr>
      <w:tr>
        <w:trPr>
          <w:trHeight w:val="451" w:hRule="atLeast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截止日期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期</w:t>
            </w:r>
          </w:p>
        </w:tc>
      </w:tr>
      <w:tr>
        <w:trPr>
          <w:trHeight w:val="401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 求 信 息</w:t>
            </w:r>
          </w:p>
        </w:tc>
      </w:tr>
      <w:tr>
        <w:trPr>
          <w:trHeight w:val="35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薪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或其他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描述</w:t>
            </w:r>
          </w:p>
        </w:tc>
      </w:tr>
      <w:tr>
        <w:trPr>
          <w:trHeight w:val="165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工艺设计工程师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职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项目的工艺设计，包括技术方案、技术投标文件和合同技术协议等技术文件的编制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完成水处理工程方案的编制；完成初设、施工图的设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工艺系统非标准流程的设计，和用户沟通以及原始资料收集、技术交流等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图纸的绘制及校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职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本科或以上学历，给排水、化工机械、环境工程或相关理工科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水处理工艺和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常用办公软件及本行业计算软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良好的沟通能力和团队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、敬业、较强的责任心，可适应项目出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是相关专业应届毕业生，公司提供学习机会，根据个人能力提供发展平台。</w:t>
            </w:r>
          </w:p>
        </w:tc>
      </w:tr>
      <w:tr>
        <w:trPr>
          <w:trHeight w:val="418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助理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职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１、参与项目计划的制定，并有效跟进、保障其有效实施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２、定期举行项目讨论会追踪项目进展，反馈、解决问题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３、在项目进展中协调与项目相关的各部门与责任方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４、及时更新、维护项目进度及项目管理资料系统，定期给出准确的统计结果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５、依据管理规定对各项目给予核查、总结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１、专科以上学历，环境工程相关专业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２、有一定英语应用能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３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以上项目相关跟踪管理经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４、有依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要求进行产品研发及项目管理的经验与理解，有良好沟通组织能力、工作严谨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项目申报一定了解，熟悉常用办公、设计软件</w:t>
            </w:r>
          </w:p>
        </w:tc>
      </w:tr>
      <w:tr>
        <w:trPr>
          <w:trHeight w:val="16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工程师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工程、给排水、化工、机电一体化等相关专业本科以上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熟练使用办公软件，能看懂工艺图、结构图、设备安装图等整套图纸，编写施工方案及调试报告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人诚恳、作风严谨、责任心强、工作踏实、具有良好的组织协调能力、沟通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适应出差，能协调解决项目施工调试过程中的各种问题。</w:t>
            </w:r>
          </w:p>
        </w:tc>
      </w:tr>
      <w:tr>
        <w:trPr>
          <w:trHeight w:val="386" w:hRule="atLeast"/>
        </w:trPr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意应聘的同学请通过“一览环保英才网”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http://www.hbjob88.com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官方网站注册简历投递</w:t>
            </w:r>
            <w:r>
              <w:rPr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简历投递流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度搜索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览环保英才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完整简历</w:t>
            </w:r>
            <w:r>
              <w:rPr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搜索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武汉华泰中和环境发展有限公司</w:t>
            </w:r>
            <w:r>
              <w:rPr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找相关岗位投递简历！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有兼职经验的同学也可选择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人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，谢谢！</w:t>
            </w:r>
            <w:r>
              <w:rPr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公司名称：武汉华泰中和环境发展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公司地址：湖北武汉市汉阳区郭茨口汉江阳光城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A10028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邮编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43000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招聘官网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http://www.hbjob88.co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.job100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50:00Z</dcterms:created>
  <dc:creator>Administrator</dc:creator>
  <dc:description/>
  <cp:keywords/>
  <dc:language>en-US</dc:language>
  <cp:lastModifiedBy>admin</cp:lastModifiedBy>
  <dcterms:modified xsi:type="dcterms:W3CDTF">2014-06-08T02:51:00Z</dcterms:modified>
  <cp:revision>3</cp:revision>
  <dc:subject/>
  <dc:title/>
</cp:coreProperties>
</file>