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正集团股份有限公司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校园招聘简章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简介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光正集团股份有限公司，原名光正钢结构股份有限公司，中外合资股份有限公司，</w:t>
      </w:r>
      <w:r>
        <w:rPr>
          <w:rFonts w:ascii="宋体" w:hAnsi="宋体" w:cs="宋体"/>
          <w:sz w:val="24"/>
          <w:szCs w:val="24"/>
        </w:rPr>
        <w:t>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在深圳证劵交易所上市，股票代码：</w:t>
      </w:r>
      <w:r>
        <w:rPr>
          <w:sz w:val="24"/>
          <w:szCs w:val="24"/>
        </w:rPr>
        <w:t>002524</w:t>
      </w:r>
      <w:r>
        <w:rPr>
          <w:sz w:val="24"/>
          <w:szCs w:val="24"/>
        </w:rPr>
        <w:t>。公司注册资本</w:t>
      </w:r>
      <w:r>
        <w:rPr>
          <w:rFonts w:cs="宋体" w:ascii="宋体" w:hAnsi="宋体"/>
          <w:sz w:val="24"/>
          <w:szCs w:val="24"/>
        </w:rPr>
        <w:t>21691.2</w:t>
      </w:r>
      <w:r>
        <w:rPr>
          <w:rFonts w:ascii="宋体" w:hAnsi="宋体" w:cs="宋体"/>
          <w:sz w:val="24"/>
          <w:szCs w:val="24"/>
        </w:rPr>
        <w:t>万元，总资产</w:t>
      </w:r>
      <w:r>
        <w:rPr>
          <w:rFonts w:cs="宋体" w:ascii="宋体" w:hAnsi="宋体"/>
          <w:sz w:val="24"/>
          <w:szCs w:val="24"/>
        </w:rPr>
        <w:t>7.46</w:t>
      </w:r>
      <w:r>
        <w:rPr>
          <w:rFonts w:ascii="宋体" w:hAnsi="宋体" w:cs="宋体"/>
          <w:sz w:val="24"/>
          <w:szCs w:val="24"/>
        </w:rPr>
        <w:t>亿元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企业自成立之日起，就致力于新型节能环保的钢结构建筑事业，为中国经济持续健康发展和绿色建筑行业努力做出贡献。目前，公司拥有国家钢结构一级施工资质、甲级设计资质、一级制造资质和房屋建筑工程施工总承包叁级资质。是自治区重点扶持的高新技术企业，连续多年被评为乌鲁木齐市“重合同、守信用”企业，银行“</w:t>
      </w:r>
      <w:r>
        <w:rPr>
          <w:sz w:val="24"/>
          <w:szCs w:val="24"/>
        </w:rPr>
        <w:t>AA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级诚信企业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企业拥有甲级资质的钢结构设计院，现有一批高素质的科技人才，并与同济大学、新疆大学、自治区勘察设计院等知名高校和科研院所建立了稳固的合作关系，为公司发展提供强有力的技术、创新支持，现已拥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专利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企业拥有多条先进的钢结构自动化生产线，能承担轻钢、重钢、箱型钢构件、桁架、网架、塔架、桥跨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型钢、轻钢龙骨、彩钢压型板板、彩钢夹芯板及集成房屋等产品的生产和研发。秉承“铸精品以传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完美而不息”的品质理念，企业积累了丰富的钢结构生产和施工经验，曾参与多项新疆和中亚重点工程的建设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招聘信息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因公司</w:t>
      </w:r>
      <w:r>
        <w:rPr>
          <w:sz w:val="24"/>
          <w:szCs w:val="24"/>
        </w:rPr>
        <w:t>发展</w:t>
      </w:r>
      <w:r>
        <w:rPr>
          <w:sz w:val="24"/>
          <w:szCs w:val="24"/>
        </w:rPr>
        <w:t>需要，</w:t>
      </w:r>
      <w:r>
        <w:rPr>
          <w:sz w:val="24"/>
          <w:szCs w:val="24"/>
        </w:rPr>
        <w:t>为满足学生就业需求，培养公司发展所需技术骨干等人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面向</w:t>
      </w:r>
      <w:r>
        <w:rPr>
          <w:sz w:val="24"/>
          <w:szCs w:val="24"/>
        </w:rPr>
        <w:t>各大高校</w:t>
      </w:r>
      <w:r>
        <w:rPr>
          <w:sz w:val="24"/>
          <w:szCs w:val="24"/>
        </w:rPr>
        <w:t>及社会</w:t>
      </w:r>
      <w:r>
        <w:rPr>
          <w:sz w:val="24"/>
          <w:szCs w:val="24"/>
        </w:rPr>
        <w:t>招收应、历届</w:t>
      </w:r>
      <w:r>
        <w:rPr>
          <w:sz w:val="24"/>
          <w:szCs w:val="24"/>
        </w:rPr>
        <w:t>大中专及本科</w:t>
      </w:r>
      <w:r>
        <w:rPr>
          <w:sz w:val="24"/>
          <w:szCs w:val="24"/>
        </w:rPr>
        <w:t>毕业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体要求如下：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14"/>
        <w:gridCol w:w="1276"/>
        <w:gridCol w:w="401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学历，可接收实习生，男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岁以上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学历，可接收实习生，男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岁以上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学历，可接收实习生，男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岁以上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学历，可接收实习生，男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岁以上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技术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（建筑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及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或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学历，有从业证者优先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要求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能吃苦耐劳，身体健康，工作积极，爱岗敬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能长期稳定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发展方向：</w:t>
      </w:r>
      <w:r>
        <w:rPr>
          <w:sz w:val="24"/>
          <w:szCs w:val="24"/>
        </w:rPr>
        <w:t>根据个人工作能力及适应能力，向技术操作岗及各级管理岗进行培养发展。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利待遇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专学历：毕业前顶岗实习，实习期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阶梯式工资，第一个月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元，第二个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，第三个月</w:t>
      </w:r>
      <w:r>
        <w:rPr>
          <w:sz w:val="24"/>
          <w:szCs w:val="24"/>
        </w:rPr>
        <w:t>28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以后实行绩效制工资，月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以上。其中表现优秀及工作适应能力强的，可提前实行绩效制工资。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本科学历：毕业后作为管理培训生在公司进行为期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培训，培训期普通本科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重点本科（</w:t>
      </w:r>
      <w:r>
        <w:rPr>
          <w:sz w:val="24"/>
          <w:szCs w:val="24"/>
        </w:rPr>
        <w:t>211</w:t>
      </w:r>
      <w:r>
        <w:rPr>
          <w:sz w:val="24"/>
          <w:szCs w:val="24"/>
        </w:rPr>
        <w:t>院校）</w:t>
      </w:r>
      <w:r>
        <w:rPr>
          <w:sz w:val="24"/>
          <w:szCs w:val="24"/>
        </w:rPr>
        <w:t>2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岗位及技能熟练程度，后期工资月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以上，平均工资</w:t>
      </w:r>
      <w:r>
        <w:rPr>
          <w:sz w:val="24"/>
          <w:szCs w:val="24"/>
        </w:rPr>
        <w:t>2500-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司提供免费住宿（被褥及生活用品自带），食堂汉餐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顿饭。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联系方式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人力资源部：赵先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公司地址：</w:t>
      </w:r>
      <w:r>
        <w:rPr>
          <w:sz w:val="24"/>
          <w:szCs w:val="24"/>
        </w:rPr>
        <w:t>乌鲁木齐市经济技术开发区上海路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投递简历方式，请进入我司招聘页面，直接投递：</w:t>
      </w:r>
    </w:p>
    <w:p>
      <w:pPr>
        <w:pStyle w:val="Normal"/>
        <w:spacing w:lineRule="exact" w:line="40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c.tmjob88.com/vvip/cm1314772899844/index.php?urlType=job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本公司授权合作伙伴一览钢构英才网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http://sc.tmjob88.c</w:t>
        </w:r>
        <w:r>
          <w:rPr>
            <w:rStyle w:val="InternetLink"/>
            <w:b/>
            <w:color w:val="000000"/>
            <w:sz w:val="24"/>
            <w:u w:val="none"/>
          </w:rPr>
          <w:t>om</w:t>
        </w:r>
      </w:hyperlink>
      <w:r>
        <w:rPr>
          <w:b/>
          <w:color w:val="000000"/>
          <w:sz w:val="24"/>
        </w:rPr>
        <w:t>发布招聘信息，供高校应届毕业生查看。由于近期一直在外参加校园宣传会，在办公室的时间不多，为了不错过每一位优秀毕业生的应聘，以及方便我司查阅和甄选应聘简历，请同学们登陆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一览钢构英才网</w:t>
        </w:r>
      </w:hyperlink>
      <w:r>
        <w:rPr>
          <w:b/>
          <w:color w:val="000000"/>
          <w:sz w:val="24"/>
        </w:rPr>
        <w:t>进入我司招聘页面直接投递简历，我们会安排专门的人员筛选简历并电话通知，谢谢配合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525716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494640"/>
                        <a:chOff x="0" y="0"/>
                        <a:chExt cx="52570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395640"/>
                          <a:ext cx="5028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38.95pt" coordorigin="0,0" coordsize="8279,779">
              <v:rect id="shape_0" stroked="f" o:allowincell="f" style="position:absolute;left:0;top:0;width:8278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59,623" to="8277,623" stroked="t" o:allowincell="f" style="position:absolute;mso-position-horizontal-relative:char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21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jc w:val="center"/>
                            <w:rPr/>
                          </w:pPr>
                          <w:hyperlink r:id="rId1" w:tgtFrame="_blank">
                            <w:r>
                              <w:rPr>
                                <w:rStyle w:val="InternetLink"/>
                                <w:rFonts w:ascii="黑体" w:hAnsi="黑体" w:eastAsia="黑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光正集团股份有限公司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.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jc w:val="center"/>
                      <w:rPr/>
                    </w:pPr>
                    <w:hyperlink r:id="rId2" w:tgtFrame="_blank">
                      <w:r>
                        <w:rPr>
                          <w:rStyle w:val="InternetLink"/>
                          <w:rFonts w:ascii="黑体" w:hAnsi="黑体" w:eastAsia="黑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光正集团股份有限公司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tmjob88.com/vvip/cm1314772899844/index.php?urlType=job" TargetMode="External"/><Relationship Id="rId3" Type="http://schemas.openxmlformats.org/officeDocument/2006/relationships/hyperlink" Target="http://sc.tmjob88.com/" TargetMode="External"/><Relationship Id="rId4" Type="http://schemas.openxmlformats.org/officeDocument/2006/relationships/hyperlink" Target="http://sc.tmjob8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.tmjob88.com/Company_Detail.php?CompanyDetail=cm1283413842731" TargetMode="External"/><Relationship Id="rId2" Type="http://schemas.openxmlformats.org/officeDocument/2006/relationships/hyperlink" Target="http://sc.tmjob88.com/Company_Detail.php?CompanyDetail=cm12834138427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3:00Z</dcterms:created>
  <dc:creator>微软用户</dc:creator>
  <dc:description/>
  <dc:language>en-US</dc:language>
  <cp:lastModifiedBy>Administrator</cp:lastModifiedBy>
  <dcterms:modified xsi:type="dcterms:W3CDTF">2013-11-23T08:16:05Z</dcterms:modified>
  <cp:revision>4</cp:revision>
  <dc:subject/>
  <dc:title>       四川俊成工程项目管理咨询有限公司校园招聘简章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