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Arial"/>
          <w:b/>
          <w:b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cs="Arial" w:eastAsia="方正大标宋简体;微软雅黑"/>
          <w:b/>
          <w:bCs/>
          <w:color w:val="000000"/>
          <w:sz w:val="44"/>
          <w:szCs w:val="44"/>
        </w:rPr>
        <w:t>天元建设集团有限公司招聘简章</w:t>
      </w:r>
    </w:p>
    <w:p>
      <w:pPr>
        <w:pStyle w:val="Normal"/>
        <w:spacing w:lineRule="exact" w:line="320"/>
        <w:jc w:val="center"/>
        <w:rPr>
          <w:rFonts w:ascii="方正大标宋简体;微软雅黑" w:hAnsi="方正大标宋简体;微软雅黑" w:eastAsia="方正大标宋简体;微软雅黑" w:cs="Arial"/>
          <w:b/>
          <w:b/>
          <w:bCs/>
          <w:color w:val="000000"/>
          <w:sz w:val="44"/>
          <w:szCs w:val="44"/>
        </w:rPr>
      </w:pPr>
      <w:r>
        <w:rPr>
          <w:rFonts w:eastAsia="方正大标宋简体;微软雅黑" w:cs="Arial" w:ascii="方正大标宋简体;微软雅黑" w:hAnsi="方正大标宋简体;微软雅黑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20"/>
        <w:ind w:firstLine="518"/>
        <w:rPr>
          <w:rFonts w:ascii="仿宋_GB2312" w:hAnsi="仿宋_GB2312" w:eastAsia="仿宋_GB2312"/>
          <w:b/>
          <w:b/>
          <w:spacing w:val="10"/>
          <w:w w:val="99"/>
          <w:sz w:val="24"/>
        </w:rPr>
      </w:pPr>
      <w:r>
        <w:rPr>
          <w:rFonts w:ascii="仿宋_GB2312" w:hAnsi="仿宋_GB2312" w:eastAsia="仿宋_GB2312"/>
          <w:b/>
          <w:spacing w:val="10"/>
          <w:w w:val="99"/>
          <w:sz w:val="24"/>
        </w:rPr>
        <w:t>天元建设集团有限公司是一家具有国家特级施工总承包资质，拥有公路工程、机电安装、钢结构工程、幕墙、消防等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2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余个专业承包壹级资质，以及对外承包工程经营资格，集建筑施工、科研设计、路桥施工、市政工程、设备安装、装饰装修、工程监理、检验检测、商贸物流、机械制造、建材生产、房地产开发于一体的大型建筑企业。集团现有分支机构和控股子公司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7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余家，各类经济技术人员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850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余人，其中，高、中级职称人员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360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余人，具有年完成产值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50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亿元、承建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500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万平方米工程的总承包能力。</w:t>
      </w:r>
    </w:p>
    <w:p>
      <w:pPr>
        <w:pStyle w:val="Normal"/>
        <w:snapToGrid w:val="false"/>
        <w:spacing w:lineRule="exact" w:line="420"/>
        <w:ind w:firstLine="518"/>
        <w:rPr>
          <w:rFonts w:ascii="仿宋_GB2312" w:hAnsi="仿宋_GB2312" w:eastAsia="仿宋_GB2312"/>
          <w:b/>
          <w:b/>
          <w:spacing w:val="10"/>
          <w:w w:val="99"/>
          <w:sz w:val="24"/>
        </w:rPr>
      </w:pPr>
      <w:r>
        <w:rPr>
          <w:rFonts w:ascii="仿宋_GB2312" w:hAnsi="仿宋_GB2312" w:eastAsia="仿宋_GB2312"/>
          <w:b/>
          <w:spacing w:val="10"/>
          <w:w w:val="99"/>
          <w:sz w:val="24"/>
        </w:rPr>
        <w:t>集团成立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6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年来，坚持技术创新，促进科技进步，在工业与民用建筑、大型公共设施建设等领域，积累了行业领先的科技优势，拥有国家和省部级企业技术中心、院士工作站、博士后科研工作站、技师工作站；主参编国家行业和地方标准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2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；拥有国家专利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5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，国家级、省级工法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16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，国家级、省级优秀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QC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成果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82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，省部级科技进步奖、技术创新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76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。</w:t>
      </w:r>
    </w:p>
    <w:p>
      <w:pPr>
        <w:pStyle w:val="Normal"/>
        <w:snapToGrid w:val="false"/>
        <w:spacing w:lineRule="exact" w:line="420"/>
        <w:ind w:firstLine="518"/>
        <w:rPr>
          <w:rFonts w:ascii="仿宋_GB2312" w:hAnsi="仿宋_GB2312" w:eastAsia="仿宋_GB2312"/>
          <w:b/>
          <w:b/>
          <w:spacing w:val="10"/>
          <w:w w:val="99"/>
          <w:sz w:val="24"/>
        </w:rPr>
      </w:pPr>
      <w:r>
        <w:rPr>
          <w:rFonts w:ascii="仿宋_GB2312" w:hAnsi="仿宋_GB2312" w:eastAsia="仿宋_GB2312"/>
          <w:b/>
          <w:spacing w:val="10"/>
          <w:w w:val="99"/>
          <w:sz w:val="24"/>
        </w:rPr>
        <w:t>多年来，集团始终把质量和诚信视作企业的生命，坚持“塑精品、创一流”的质量方针以及“诚信为本，客户至上”的服务理念，施工区域遍及全国，并涉足非洲、美洲、东南亚等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1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多个国家和地区，形成了国内外知名的天元品牌，为社会筑造了一大批地标性精品工程，赢得了广大客户、行业主管部门以及社会各界的广泛认可和充分信赖。</w:t>
      </w:r>
    </w:p>
    <w:p>
      <w:pPr>
        <w:pStyle w:val="Normal"/>
        <w:snapToGrid w:val="false"/>
        <w:spacing w:lineRule="exact" w:line="420"/>
        <w:ind w:firstLine="518"/>
        <w:rPr>
          <w:rFonts w:ascii="仿宋_GB2312" w:hAnsi="仿宋_GB2312" w:eastAsia="仿宋_GB2312"/>
          <w:b/>
          <w:b/>
          <w:spacing w:val="10"/>
          <w:w w:val="99"/>
          <w:sz w:val="24"/>
        </w:rPr>
      </w:pPr>
      <w:r>
        <w:rPr>
          <w:rFonts w:ascii="仿宋_GB2312" w:hAnsi="仿宋_GB2312" w:eastAsia="仿宋_GB2312"/>
          <w:b/>
          <w:spacing w:val="10"/>
          <w:w w:val="99"/>
          <w:sz w:val="24"/>
        </w:rPr>
        <w:t>集团始终坚持“使企业发展更快，对社会贡献更大，让员工收入更高”的天元价值观，取得了跨越式发展，共创建省部级优秀工程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50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多项，其中鲁班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18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、国家优质工程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12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、詹天佑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1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、中国安装工程优质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8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、全国建筑工程装饰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9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、山东省政府质量奖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2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项。荣获“中国建筑业</w:t>
      </w:r>
      <w:r>
        <w:rPr>
          <w:rFonts w:eastAsia="仿宋_GB2312" w:ascii="仿宋_GB2312" w:hAnsi="仿宋_GB2312"/>
          <w:b/>
          <w:spacing w:val="10"/>
          <w:w w:val="99"/>
          <w:sz w:val="24"/>
        </w:rPr>
        <w:t>50</w:t>
      </w:r>
      <w:r>
        <w:rPr>
          <w:rFonts w:ascii="仿宋_GB2312" w:hAnsi="仿宋_GB2312" w:eastAsia="仿宋_GB2312"/>
          <w:b/>
          <w:spacing w:val="10"/>
          <w:w w:val="99"/>
          <w:sz w:val="24"/>
        </w:rPr>
        <w:t>强企业”、“全国优秀施工企业”、“全国守合同重信用企业”、“全国质量工作先进单位”、“全国建筑安全生产先进集体”、“全国建筑业科技进步与技术创新先进企业”、“全国文明单位”、“全国先进基层党组织”、“全国五一劳动奖状”、“全国内部审计先进单位”、“全国职业道德建设先进单位”、“全国模范职工之家”、“中国驰名商标”、“山东省省长质量奖”、“山东省抗震救灾英雄集体”等荣誉称号。</w:t>
      </w:r>
    </w:p>
    <w:p>
      <w:pPr>
        <w:sectPr>
          <w:type w:val="nextPage"/>
          <w:pgSz w:w="11906" w:h="16838"/>
          <w:pgMar w:left="1191" w:right="11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ind w:firstLine="518"/>
        <w:rPr>
          <w:rFonts w:ascii="仿宋_GB2312" w:hAnsi="仿宋_GB2312" w:eastAsia="仿宋_GB2312"/>
          <w:b/>
          <w:b/>
          <w:spacing w:val="10"/>
          <w:w w:val="99"/>
          <w:sz w:val="24"/>
        </w:rPr>
      </w:pPr>
      <w:r>
        <w:rPr>
          <w:rFonts w:ascii="仿宋_GB2312" w:hAnsi="仿宋_GB2312" w:eastAsia="仿宋_GB2312"/>
          <w:b/>
          <w:spacing w:val="10"/>
          <w:w w:val="99"/>
          <w:sz w:val="24"/>
        </w:rPr>
        <w:t>全国人大代表，全国劳动模范，天元集团董事长、党委书记张桂玉偕全体员工将继续发扬“自强、创新、诚信、奉献”的天元精神，竭诚与海内外各界朋友携手合作，共同发展。</w:t>
      </w:r>
    </w:p>
    <w:p>
      <w:pPr>
        <w:pStyle w:val="Normal"/>
        <w:spacing w:lineRule="exact" w:line="420"/>
        <w:ind w:firstLine="518"/>
        <w:rPr>
          <w:rFonts w:ascii="仿宋_GB2312" w:hAnsi="仿宋_GB2312" w:eastAsia="仿宋_GB2312"/>
          <w:b/>
          <w:b/>
          <w:spacing w:val="10"/>
          <w:w w:val="99"/>
          <w:sz w:val="24"/>
        </w:rPr>
      </w:pPr>
      <w:r>
        <w:rPr>
          <w:rFonts w:eastAsia="仿宋_GB2312" w:ascii="仿宋_GB2312" w:hAnsi="仿宋_GB2312"/>
          <w:b/>
          <w:spacing w:val="10"/>
          <w:w w:val="99"/>
          <w:sz w:val="24"/>
        </w:rPr>
      </w:r>
    </w:p>
    <w:p>
      <w:pPr>
        <w:pStyle w:val="Normal"/>
        <w:spacing w:lineRule="exact" w:line="380"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28"/>
          <w:szCs w:val="28"/>
        </w:rPr>
        <w:t>大学生招聘计划</w:t>
      </w:r>
    </w:p>
    <w:p>
      <w:pPr>
        <w:pStyle w:val="Normal"/>
        <w:spacing w:lineRule="exact" w:line="380"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2880"/>
        <w:gridCol w:w="1080"/>
        <w:gridCol w:w="900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结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自动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建筑智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环境与设备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装饰（含幕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经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桥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（含审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法语、西班牙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机非金属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经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与动力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应聘材料、安全管理岗位人员，要求专科及以上学历，工程经济类或工程类专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机电设备安装、水电施工、工程造价等岗位，条件优秀的，可放宽至专科学历，从事本专业工作。</w:t>
            </w:r>
          </w:p>
        </w:tc>
      </w:tr>
    </w:tbl>
    <w:p>
      <w:pPr>
        <w:pStyle w:val="Normal"/>
        <w:spacing w:lineRule="exact" w:line="380" w:before="156" w:after="156"/>
        <w:ind w:firstLine="56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91" w:right="11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 w:before="156" w:after="156"/>
        <w:ind w:firstLine="56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28"/>
          <w:szCs w:val="28"/>
        </w:rPr>
        <w:t>招聘注意事项说明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招聘条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热爱建筑业，忠诚守信，身体健康，吃苦耐劳，适应能力强；品学兼优，专业对口；山东籍毕业生、研究生、党员、院校学生干部、三好学生、英语六级以上者优先录用。</w:t>
      </w:r>
    </w:p>
    <w:p>
      <w:pPr>
        <w:pStyle w:val="Normal"/>
        <w:spacing w:lineRule="exact" w:line="38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招聘流程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应聘方式：一是通过山东省高校毕业生就业信息网、天元网站、电子邮箱等方式投递个人简历（请选择其中一种投递简历方式即可，勿重复投递），发送邮箱简历要在邮件主题简要注明姓名、性别、籍贯（省市）、毕业学校及专业。人力资源部对简历审核筛选后，对符合条件人选发送面试通知（七日内未收到面试通知者一般视为初审不合格者，如需确认者可直接致电）；二是直接电话邀约；三是直接到人力资源部投递简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面试方式：一般采取随到随时面试方式。面试时需持身份证、推荐表、成绩单、各类证书等原件及复印件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体检要求：集团组织空腹体检。面试结束后合格者可直接进行体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签约要求：一般要求当场签约，签约延长时间最长不超过三天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工资福利待遇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岗位重要程度和绩效成绩发放工资和奖金。天元集团与新聘大学生签订劳动合同后（首次劳动合同期限五年，试用期半年），为其缴纳养老、医疗、工伤、生育、失业等五项社会保险及住房公积金，并享受其它福利待遇。（海外公司员工年收入不低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元）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特别声明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元集团人才招聘工作由集团人力资源部统一组织，应聘者一律到集团总部面试，不存在委托代理或异地面试现象。近期有个别单位冒用集团名义进行虚假招聘，请广大应聘者提高警惕，谨防上当。若有疑问，可直接向人力资源部咨询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集团总部地址：山东省临沂市兰山区银雀山路</w:t>
      </w:r>
      <w:r>
        <w:rPr>
          <w:rFonts w:eastAsia="仿宋_GB2312" w:ascii="仿宋_GB2312" w:hAnsi="仿宋_GB2312"/>
          <w:sz w:val="24"/>
        </w:rPr>
        <w:t>63</w:t>
      </w:r>
      <w:r>
        <w:rPr>
          <w:rFonts w:ascii="仿宋_GB2312" w:hAnsi="仿宋_GB2312" w:eastAsia="仿宋_GB2312"/>
          <w:sz w:val="24"/>
        </w:rPr>
        <w:t>号天元大厦三楼人力资源部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39-8119010</w:t>
      </w:r>
      <w:r>
        <w:rPr>
          <w:rFonts w:eastAsia="仿宋_GB2312" w:ascii="仿宋_GB2312" w:hAnsi="仿宋_GB2312"/>
          <w:sz w:val="24"/>
        </w:rPr>
        <w:t xml:space="preserve">         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聘专用邮箱</w:t>
      </w:r>
      <w:r>
        <w:rPr>
          <w:rFonts w:eastAsia="仿宋_GB2312" w:ascii="仿宋_GB2312" w:hAnsi="仿宋_GB2312"/>
          <w:sz w:val="24"/>
        </w:rPr>
        <w:t>:TYJT8119010@163.COM</w:t>
      </w:r>
      <w:r>
        <w:rPr>
          <w:rFonts w:eastAsia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集团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CNTYJT.COM</w:t>
        </w:r>
      </w:hyperlink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YJ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19:00Z</dcterms:created>
  <dc:creator>tyhrm</dc:creator>
  <dc:description/>
  <cp:keywords/>
  <dc:language>en-US</dc:language>
  <cp:lastModifiedBy>USER</cp:lastModifiedBy>
  <cp:lastPrinted>2013-05-31T16:31:00Z</cp:lastPrinted>
  <dcterms:modified xsi:type="dcterms:W3CDTF">2014-01-09T07:00:00Z</dcterms:modified>
  <cp:revision>93</cp:revision>
  <dc:subject/>
  <dc:title>天元建设集团有限公司简介</dc:title>
</cp:coreProperties>
</file>