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16"/>
        <w:gridCol w:w="1634"/>
        <w:gridCol w:w="3259"/>
      </w:tblGrid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地址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信息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83668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836667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山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70816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70816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经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-6861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市北区泰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青岛市大学生创业孵化中心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—27918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—27918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张店区联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4-23473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4-234733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德城区湖滨中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833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-668327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莱山区观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-8186152/1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潍城区东风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共行政审批服务中心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2967939/9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-296798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火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济宁市人才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8261020/69970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8-82610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东岳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86099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86099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八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-30609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-33631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市黄河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83810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-838106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东营区黄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1-51909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胶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2-33412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市光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政大厦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-87851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-878819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威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-62135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-62135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市文化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-21890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振兴路西首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0-53105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0-53162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府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8:00Z</dcterms:created>
  <dc:creator>Administrator</dc:creator>
  <dc:description/>
  <cp:keywords/>
  <dc:language>en-US</dc:language>
  <cp:lastModifiedBy>admin</cp:lastModifiedBy>
  <dcterms:modified xsi:type="dcterms:W3CDTF">2013-08-07T07:20:00Z</dcterms:modified>
  <cp:revision>2</cp:revision>
  <dc:subject/>
  <dc:title/>
</cp:coreProperties>
</file>