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春季高校毕业生就业集中招聘活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服务省会城市群经济圈专场（设计美术类）暨山东工艺美术学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毕业生春季供需见面会会议回执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1260"/>
        <w:gridCol w:w="720"/>
        <w:gridCol w:w="112"/>
        <w:gridCol w:w="1270"/>
        <w:gridCol w:w="778"/>
        <w:gridCol w:w="1440"/>
        <w:gridCol w:w="180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部门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创办企业： 是   否</w:t>
            </w:r>
          </w:p>
        </w:tc>
      </w:tr>
      <w:tr>
        <w:trPr>
          <w:trHeight w:val="9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类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（限选择一类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视觉传达类   □建筑景观类   □工业展示类   □服装家纺类   □美术绘画类    □数码动漫类    □文案策划类    □其他类      </w:t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方式</w:t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乘坐班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自达</w:t>
            </w:r>
          </w:p>
        </w:tc>
      </w:tr>
      <w:tr>
        <w:trPr>
          <w:trHeight w:val="4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求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息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求人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求条件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01" w:leader="none"/>
                <w:tab w:val="right" w:pos="2003" w:leader="none"/>
              </w:tabs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学校从千佛山校区准时发送班车，沿经十路由东向西行驶，途中设舜耕路站、省体育中心站、八一立交桥西站、市立五院站，请乘坐者到千佛山校区或以上四站点东侧处等待，并请准时到达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2:00Z</dcterms:created>
  <dc:creator>微软用户</dc:creator>
  <dc:description/>
  <cp:keywords/>
  <dc:language>en-US</dc:language>
  <cp:lastModifiedBy>微软用户</cp:lastModifiedBy>
  <dcterms:modified xsi:type="dcterms:W3CDTF">2014-02-28T05:19:00Z</dcterms:modified>
  <cp:revision>210</cp:revision>
  <dc:subject/>
  <dc:title>会   议   回   执 </dc:title>
</cp:coreProperties>
</file>