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8"/>
        <w:gridCol w:w="1368"/>
        <w:gridCol w:w="4445"/>
        <w:gridCol w:w="1368"/>
        <w:gridCol w:w="855"/>
        <w:gridCol w:w="1368"/>
        <w:gridCol w:w="1539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4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烟台市芝罘区机场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-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638"/>
        <w:gridCol w:w="1368"/>
        <w:gridCol w:w="3224"/>
        <w:gridCol w:w="1368"/>
        <w:gridCol w:w="1759"/>
        <w:gridCol w:w="1368"/>
        <w:gridCol w:w="586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预决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工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烟台市芝罘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7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8"/>
        <w:gridCol w:w="1368"/>
        <w:gridCol w:w="4445"/>
        <w:gridCol w:w="1368"/>
        <w:gridCol w:w="855"/>
        <w:gridCol w:w="1368"/>
        <w:gridCol w:w="1539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4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烟台市芝罘区机场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-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955"/>
        <w:gridCol w:w="1368"/>
        <w:gridCol w:w="3611"/>
        <w:gridCol w:w="1368"/>
        <w:gridCol w:w="985"/>
        <w:gridCol w:w="1368"/>
        <w:gridCol w:w="657"/>
      </w:tblGrid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烟台市芝罘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ss">
    <w:name w:val="c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2:00Z</dcterms:created>
  <dc:creator>user</dc:creator>
  <dc:description/>
  <cp:keywords/>
  <dc:language>en-US</dc:language>
  <cp:lastModifiedBy>user</cp:lastModifiedBy>
  <dcterms:modified xsi:type="dcterms:W3CDTF">2014-05-27T01:48:00Z</dcterms:modified>
  <cp:revision>7</cp:revision>
  <dc:subject/>
  <dc:title/>
</cp:coreProperties>
</file>