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widowControl/>
        <w:numPr>
          <w:ilvl w:val="0"/>
          <w:numId w:val="0"/>
        </w:numPr>
        <w:jc w:val="left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/>
      </w:pPr>
      <w:r>
        <w:rPr/>
        <w:t>山东省</w:t>
      </w:r>
      <w:r>
        <w:rPr/>
        <w:t>2017</w:t>
      </w:r>
      <w:r>
        <w:rPr/>
        <w:t>年春季高校毕业生就业集中招聘活动具体日程安排</w:t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08"/>
        <w:gridCol w:w="1591"/>
        <w:gridCol w:w="3758"/>
        <w:gridCol w:w="1253"/>
        <w:gridCol w:w="1005"/>
        <w:gridCol w:w="200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活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    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办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举办时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举办地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活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   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山东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春季高校毕业生就业集中招聘活动服务省会城市群经济圈专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泰山学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泰安市东岳大街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2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综合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陈新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538-6712688</w:t>
            </w:r>
          </w:p>
        </w:tc>
      </w:tr>
      <w:tr>
        <w:trPr>
          <w:trHeight w:val="6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山东农业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泰安市温泉路南首，泮河大街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山东农业大学南校区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农林水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徐宏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538-8247857</w:t>
            </w:r>
          </w:p>
        </w:tc>
      </w:tr>
      <w:tr>
        <w:trPr>
          <w:trHeight w:val="6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齐鲁工业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济南市长清区大学路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50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齐鲁工业大学长清校区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综合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刘  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531-89631038</w:t>
            </w:r>
          </w:p>
        </w:tc>
      </w:tr>
      <w:tr>
        <w:trPr>
          <w:trHeight w:val="6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山东财经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济南市二环东路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366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山东财经大学燕山校区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财经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何  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531-88525205</w:t>
            </w:r>
          </w:p>
        </w:tc>
      </w:tr>
      <w:tr>
        <w:trPr>
          <w:trHeight w:val="6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山东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济南市历城区山大南路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山东大学中心校区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综合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陈  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531-88366050</w:t>
            </w:r>
          </w:p>
        </w:tc>
      </w:tr>
      <w:tr>
        <w:trPr>
          <w:trHeight w:val="6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山东政法学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济南市解放东路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政法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高  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531-88599760</w:t>
            </w:r>
          </w:p>
        </w:tc>
      </w:tr>
      <w:tr>
        <w:trPr>
          <w:trHeight w:val="6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滨州学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滨州市黄河五路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9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综合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刘明烈 顾  讲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543-319006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543-3190150</w:t>
            </w:r>
          </w:p>
        </w:tc>
      </w:tr>
      <w:tr>
        <w:trPr>
          <w:trHeight w:val="6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山东中医药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济南市长清区大学路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65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山东中医药大学长清校区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医药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闵巍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531-89628031</w:t>
            </w:r>
          </w:p>
        </w:tc>
      </w:tr>
      <w:tr>
        <w:trPr>
          <w:trHeight w:val="6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山东商业职业技术学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济南市旅游路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516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高职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王  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531-86335556</w:t>
            </w:r>
          </w:p>
        </w:tc>
      </w:tr>
      <w:tr>
        <w:trPr>
          <w:trHeight w:val="6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齐鲁理工学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济南市章丘区经十东路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2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齐鲁理工学院济南校区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综合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于胜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531-8559263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8954514567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山东省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春季高校毕业生就业集中招聘活动具体日程安排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81"/>
        <w:gridCol w:w="1753"/>
        <w:gridCol w:w="3492"/>
        <w:gridCol w:w="1234"/>
        <w:gridCol w:w="1176"/>
        <w:gridCol w:w="2009"/>
      </w:tblGrid>
      <w:tr>
        <w:trPr>
          <w:trHeight w:val="5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活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    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办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举办时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举办地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活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   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7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山东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春季高校毕业生就业集中招聘活动服务“蓝黄”两区专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东营职业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东营市东营区府前大街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2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高职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张  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546-8063218</w:t>
            </w:r>
          </w:p>
        </w:tc>
      </w:tr>
      <w:tr>
        <w:trPr>
          <w:trHeight w:val="67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青岛理工大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青岛经济技术开发区嘉陵江路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7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青岛理工大学嘉陵江路校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理工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李  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钟京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532-8507155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532-85071037</w:t>
            </w:r>
          </w:p>
        </w:tc>
      </w:tr>
      <w:tr>
        <w:trPr>
          <w:trHeight w:val="67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滨州医学院（烟台校区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烟台市莱山区观海路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46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滨州医学院烟台校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医药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白  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535-6913419</w:t>
            </w:r>
          </w:p>
        </w:tc>
      </w:tr>
      <w:tr>
        <w:trPr>
          <w:trHeight w:val="67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国海洋大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青岛市崂山区松岭路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3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中国海洋大学崂山校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顾  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532-66782820</w:t>
            </w:r>
          </w:p>
        </w:tc>
      </w:tr>
      <w:tr>
        <w:trPr>
          <w:trHeight w:val="67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潍坊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潍坊市高新区东风东街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14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陈  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536-8785937</w:t>
            </w:r>
          </w:p>
        </w:tc>
      </w:tr>
      <w:tr>
        <w:trPr>
          <w:trHeight w:val="67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山东外国语职业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照市东港区山海路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高职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解臣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633-8109667</w:t>
            </w:r>
          </w:p>
        </w:tc>
      </w:tr>
      <w:tr>
        <w:trPr>
          <w:trHeight w:val="67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烟台汽车工程职业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烟台市福山区聚贤路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汽车工程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王家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王子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535-633919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535-6339191</w:t>
            </w:r>
          </w:p>
        </w:tc>
      </w:tr>
      <w:tr>
        <w:trPr>
          <w:trHeight w:val="67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山东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春季高校毕业生就业集中招聘活动服务西部经济隆起带专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聊城大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聊城市湖南路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聊城大学东校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综合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路</w:t>
            </w:r>
            <w:bookmarkStart w:id="0" w:name="_GoBack"/>
            <w:bookmarkEnd w:id="0"/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灿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635-8239460</w:t>
            </w:r>
          </w:p>
        </w:tc>
      </w:tr>
      <w:tr>
        <w:trPr>
          <w:trHeight w:val="67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菏泽医学专科学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菏泽市大学路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95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医药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牛家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530-5925793</w:t>
            </w:r>
          </w:p>
        </w:tc>
      </w:tr>
      <w:tr>
        <w:trPr>
          <w:trHeight w:val="67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山东医学高等专科学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临沂市兰山区聚才六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山东医学高等专科学校临沂校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医药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王钧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39-8209095</w:t>
            </w:r>
          </w:p>
        </w:tc>
      </w:tr>
    </w:tbl>
    <w:p>
      <w:pPr>
        <w:sectPr>
          <w:type w:val="nextPage"/>
          <w:pgSz w:orient="landscape" w:w="16838" w:h="11906"/>
          <w:pgMar w:left="2098" w:right="1814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tabs>
          <w:tab w:val="clear" w:pos="420"/>
          <w:tab w:val="right" w:pos="8845" w:leader="none"/>
        </w:tabs>
        <w:ind w:firstLine="31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微软雅黑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19:00Z</dcterms:created>
  <dc:creator>高敬</dc:creator>
  <dc:description/>
  <dc:language>en-US</dc:language>
  <cp:lastModifiedBy>Administrator</cp:lastModifiedBy>
  <dcterms:modified xsi:type="dcterms:W3CDTF">2017-03-02T05:19:00Z</dcterms:modified>
  <cp:revision>2</cp:revision>
  <dc:subject/>
  <dc:title>山东省人力资源和社会保障厅</dc:title>
</cp:coreProperties>
</file>