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7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学  院  概  况</w:t>
      </w:r>
    </w:p>
    <w:p>
      <w:pPr>
        <w:pStyle w:val="Normal"/>
        <w:widowControl/>
        <w:spacing w:before="280" w:after="28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学院简介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聊城大学东昌学院是由聊城大学申请举办、山东泉林集团投资建设、聊城市政府提供财力支持，教育部批准设立的独立学院。位于山东省聊城市经济开发区，建校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总资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亿元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占地面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亩（规划占地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亩），是一所以应用学科、应用专业为主的全日制普通综合性本科院校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目前设有中文、经法、外国语、教育、数学、物理、化学生物、电子、机电、音乐、美术、基础部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系（部），本专科专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，在校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余人。生源遍布河北、山西、内蒙、黑龙江、吉林、辽宁、江苏、江西、河南、湖北、湖南、安徽、贵州、四川、云南、陕西、甘肃、新疆、山东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省、自治区。学生修完规定课程并考试合格，颁发教育部统一监制、聊城大学东昌学院具印的普通高等学校毕业证书。符合授予学位条件的，按照教育部、国务院学位办有关规定授予聊城大学东昌学院学士学位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坚持以教学为中心，以就业为目标，实施名师工程，注重教育质量，努力培养适应经济社会发展需要的高素质应用型人才。学院依托聊城大学综合实力办学，学生可享用聊城大学师资、实验、图书等优质的教育资源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教学设施齐全，教学设备先进。拥有高速宽带校园网、多媒体教室、高级视听语音室、各类专业实验室、琴房、舞蹈专用教室、多功能排练厅、画室、球类场馆、图书馆、招待所、科学会堂、会议中心、大学生活动中心、国家二级标准的现代化田径运动场等。学生食堂为“山东省高校标准化食堂”，饭菜品种多样，质优价廉。学院校园环境幽雅，风格独特，是读书治学的理想园地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别具一格的校园建筑，现代化的教学设备，雄厚的师资力量，先进的教学理念，科学的管理方法，为学生的成才提供了可靠的保障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办学特色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以应用性学科为主，培养能够适应时代发展和社会需要的高素质、复合型、实用型人才。学院力争在几年内逐步发展成为综合实力强，结构优化，规模适度，富有特色，在全国有一定影响的高质量的本科院校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与国内多所著名大学建立友好关系，积极引进高学历人才。不断派出教师访问、进修，定期邀请著名学者、教授来校开设讲座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坚持以提高教学质量为核心，高度重视实践性教学环节，大力开展校企合作，以企业为实习实践基地，推动课程理论教学创新。以校内名师为主，同时聘请社会政要和行业专家为学生授课，使学生在掌握理论知识的同时获得相应的实践能力，确保学生综合素质的提高，为学生的就业和进一步深造打下坚实的基础。我院学生在历年来的全国大学生平面创意设计大赛、大学生广告大赛，山东省美术与设计师生基本功比赛、全国数学建模大赛、齐鲁大学生计算机软件设计及外语大赛、山东省大学生创业大赛、山东省大学生综合素质大赛、山东省大学生艺术展演等活动中多次荣获一、二等奖。艺术设计专业学生参加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届“时报金犊奖”设计比赛获优秀奖，成绩突出，受到比赛组委会表彰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与国外多所著名大学建立了友好合作关系，开展广泛合作，双方互派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互派留学生。我院学生可申请到国外合作学校攻读高一层次学历。</w:t>
      </w:r>
    </w:p>
    <w:p>
      <w:pPr>
        <w:pStyle w:val="Normal"/>
        <w:widowControl/>
        <w:spacing w:before="280" w:after="280"/>
        <w:ind w:firstLine="53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就业、升学渠道畅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毕业生在国家毕业生就业管理部门指导下按照“供需见面，双向选择”的就业政策，选择自己较为理想的工作单位。我院始终高度重视就业工作，根据学生特点进行分类指导，近年来本科生考研率、专科生升本率均居全省前列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651"/>
        <w:gridCol w:w="3257"/>
        <w:gridCol w:w="651"/>
        <w:gridCol w:w="2750"/>
      </w:tblGrid>
      <w:tr>
        <w:trPr>
          <w:trHeight w:val="708" w:hRule="atLeast"/>
        </w:trPr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聊城大学东昌学院（聊城教育学院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毕业生生源信息统计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倪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42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英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韩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政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洁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635-8520352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葛艳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32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汉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法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章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37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宏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62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牛雪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72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科学与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宗金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82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_GB2312;Times New Roman" w:hAnsi="_GB2312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_GB2312;Times New Roman" w:hAnsi="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_GB2312;Times New Roman" w:hAnsi="_GB2312;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_GB2312;Times New Roman" w:hAnsi="_GB2312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莉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57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与计算机科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生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长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635-8520375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于惠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87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35-8520391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与我们联系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服务社会，是我们的愿望和职责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地址：聊城大学东昌学院就业指导中心（聊城市经济技术开发区黄河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桑孟新   郭玉强     郭晓丽   娄文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联系电话：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635-8520228    852022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635-8520228       E-mail: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dcujyc@126.com</w:t>
      </w:r>
    </w:p>
    <w:p>
      <w:pPr>
        <w:pStyle w:val="Normal"/>
        <w:widowControl/>
        <w:spacing w:lineRule="auto" w:line="360"/>
        <w:jc w:val="left"/>
        <w:rPr>
          <w:rFonts w:ascii="华文细黑;宋体" w:hAnsi="华文细黑;宋体" w:eastAsia="华文细黑;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网址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http://zsjy.lcudc.cn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www.lcjyxy.com</w:t>
        </w:r>
      </w:hyperlink>
      <w:r>
        <w:rPr>
          <w:rFonts w:eastAsia="华文细黑;宋体" w:cs="宋体" w:ascii="华文细黑;宋体" w:hAnsi="华文细黑;宋体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DE1010"/>
          <w:kern w:val="0"/>
          <w:sz w:val="28"/>
          <w:szCs w:val="28"/>
        </w:rPr>
        <w:t>热 忱 欢 迎 广 大 用 人 单 位 遴 选 我 院 毕 业 生！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华文细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jy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lly</cp:lastModifiedBy>
  <dcterms:modified xsi:type="dcterms:W3CDTF">2013-11-05T01:52:5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