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0"/>
        <w:ind w:firstLine="42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重庆市能源投资集团物资有限责任公司应聘人员报名表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495"/>
        <w:gridCol w:w="720"/>
        <w:gridCol w:w="1215"/>
        <w:gridCol w:w="1230"/>
        <w:gridCol w:w="1215"/>
        <w:gridCol w:w="315"/>
        <w:gridCol w:w="810"/>
        <w:gridCol w:w="81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民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近期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彩色登记照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籍贯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户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所在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健康状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婚姻状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应聘岗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岗位</w:t>
            </w:r>
          </w:p>
        </w:tc>
        <w:tc>
          <w:tcPr>
            <w:tcW w:w="68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应聘岗位从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经验</w:t>
            </w:r>
          </w:p>
        </w:tc>
        <w:tc>
          <w:tcPr>
            <w:tcW w:w="68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习教育经历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起止时间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历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□在职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□在职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□在职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日制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在职□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外语种类及水平</w:t>
            </w:r>
          </w:p>
        </w:tc>
        <w:tc>
          <w:tcPr>
            <w:tcW w:w="68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工作简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工作单位名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职务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工作职责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获得职称、专业技术证书、执业资格情况</w:t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习培训情况</w:t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奖惩情况</w:t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专业技能描述</w:t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家庭成员及主要社会关系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工作单位及职务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联系方式</w:t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手机：      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 固定电话：            邮箱：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地址：                                        邮编：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签名</w:t>
            </w:r>
          </w:p>
        </w:tc>
        <w:tc>
          <w:tcPr>
            <w:tcW w:w="8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承诺：以上内容，本人均如实填写。若存在虚假信息，愿承担相应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姓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年 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 w:before="280" w:after="28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31T12:05:49Z</dcterms:modified>
  <cp:revision>2</cp:revision>
  <dc:subject/>
  <dc:title>重庆能源集团物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