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172"/>
        <w:gridCol w:w="1368"/>
        <w:gridCol w:w="5862"/>
        <w:gridCol w:w="1368"/>
        <w:gridCol w:w="147"/>
        <w:gridCol w:w="1368"/>
        <w:gridCol w:w="1026"/>
      </w:tblGrid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5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岛经济技术开发区海尔大道南端天和商务楼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787"/>
        <w:gridCol w:w="1368"/>
        <w:gridCol w:w="3407"/>
        <w:gridCol w:w="1368"/>
        <w:gridCol w:w="1239"/>
        <w:gridCol w:w="1368"/>
        <w:gridCol w:w="774"/>
      </w:tblGrid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2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销售代表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3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生毕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2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青岛市黄岛区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3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5-27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-6-3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311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1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character" w:styleId="Css">
    <w:name w:val="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2:00Z</dcterms:created>
  <dc:creator>user</dc:creator>
  <dc:description/>
  <cp:keywords/>
  <dc:language>en-US</dc:language>
  <cp:lastModifiedBy>user</cp:lastModifiedBy>
  <dcterms:modified xsi:type="dcterms:W3CDTF">2014-05-27T01:31:00Z</dcterms:modified>
  <cp:revision>4</cp:revision>
  <dc:subject/>
  <dc:title/>
</cp:coreProperties>
</file>