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72"/>
        <w:gridCol w:w="814"/>
        <w:gridCol w:w="2149"/>
        <w:gridCol w:w="814"/>
        <w:gridCol w:w="540"/>
        <w:gridCol w:w="814"/>
        <w:gridCol w:w="1723"/>
      </w:tblGrid>
      <w:tr>
        <w:trPr>
          <w:trHeight w:val="45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高新技术开发区天辰大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3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、技术服务和地质勘查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26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单位简介：</w:t>
            </w:r>
          </w:p>
        </w:tc>
        <w:tc>
          <w:tcPr>
            <w:tcW w:w="73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司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创办的由军队转业技术骨干组成的股份制实体，具有国家《测绘资质》、《土地勘测许可证》，无论从业务水平还是项目管理在山东省都达到较高水平。现有从事勘测建库的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其中，具有测绘专业和相关专业的工程技术人员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中级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。系山东省测绘协会会员单位。主要业务：大地测量、工程测量、航空摄影测量、地理信息开发应用、地籍测绘、房产测绘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成立以来，工程项目完成出色，先后参与完成济南地籍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标段、国家西气东输管线放线测量四川巴中段、南水北调东线勘测定界测量、青岛城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形图测量、六个县市的二次农村土地调查建库等五十多项。为扩展业务需要，急需热爱测绘事业的有志青年加盟公司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需要从事外业测量、航测内外业工作的测量工、作业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；从事内业数据采集、编辑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。有到公司工作意向的人员可发送简历或到公司面试。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465"/>
        <w:gridCol w:w="814"/>
        <w:gridCol w:w="1854"/>
        <w:gridCol w:w="814"/>
        <w:gridCol w:w="1144"/>
        <w:gridCol w:w="814"/>
        <w:gridCol w:w="421"/>
      </w:tblGrid>
      <w:tr>
        <w:trPr>
          <w:trHeight w:val="45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业绘图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专生毕业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量与监理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济南市高新区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4-1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8-1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26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专及以上学历，工程测量、航测，地理信息等相关专业毕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相关行业工程施工经验优先录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悉南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操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较强的沟通能力和敬业精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nbsp; &amp;nbsp;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72"/>
        <w:gridCol w:w="814"/>
        <w:gridCol w:w="2149"/>
        <w:gridCol w:w="814"/>
        <w:gridCol w:w="540"/>
        <w:gridCol w:w="814"/>
        <w:gridCol w:w="1723"/>
      </w:tblGrid>
      <w:tr>
        <w:trPr>
          <w:trHeight w:val="45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高新技术开发区天辰大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3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、技术服务和地质勘查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26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单位简介：</w:t>
            </w:r>
          </w:p>
        </w:tc>
        <w:tc>
          <w:tcPr>
            <w:tcW w:w="73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司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创办的由军队转业技术骨干组成的股份制实体，具有国家《测绘资质》、《土地勘测许可证》，无论从业务水平还是项目管理在山东省都达到较高水平。现有从事勘测建库的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其中，具有测绘专业和相关专业的工程技术人员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中级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。系山东省测绘协会会员单位。主要业务：大地测量、工程测量、航空摄影测量、地理信息开发应用、地籍测绘、房产测绘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成立以来，工程项目完成出色，先后参与完成济南地籍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标段、国家西气东输管线放线测量四川巴中段、南水北调东线勘测定界测量、青岛城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形图测量、六个县市的二次农村土地调查建库等五十多项。为扩展业务需要，急需热爱测绘事业的有志青年加盟公司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需要从事外业测量、航测内外业工作的测量工、作业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；从事内业数据采集、编辑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。有到公司工作意向的人员可发送简历或到公司面试。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37"/>
        <w:gridCol w:w="814"/>
        <w:gridCol w:w="2027"/>
        <w:gridCol w:w="814"/>
        <w:gridCol w:w="1290"/>
        <w:gridCol w:w="814"/>
        <w:gridCol w:w="829"/>
      </w:tblGrid>
      <w:tr>
        <w:trPr>
          <w:trHeight w:val="450" w:hRule="atLeast"/>
        </w:trPr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业测量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专生毕业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量与监理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4-1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8-1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0-5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26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专及以上学历，工程测量、航测，地理信息等相关专业毕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相关行业工程施工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站仪操作熟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南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熟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较强的沟通能力和敬业精神。工作时间：随项目时间定需要出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nbsp;&amp;nbsp;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地派遣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nbsp;&amp;nbsp;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残疾人应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肢体残疾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72"/>
        <w:gridCol w:w="814"/>
        <w:gridCol w:w="2149"/>
        <w:gridCol w:w="814"/>
        <w:gridCol w:w="540"/>
        <w:gridCol w:w="814"/>
        <w:gridCol w:w="1723"/>
      </w:tblGrid>
      <w:tr>
        <w:trPr>
          <w:trHeight w:val="45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高新技术开发区天辰大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3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、技术服务和地质勘查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26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单位简介：</w:t>
            </w:r>
          </w:p>
        </w:tc>
        <w:tc>
          <w:tcPr>
            <w:tcW w:w="73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司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创办的由军队转业技术骨干组成的股份制实体，具有国家《测绘资质》、《土地勘测许可证》，无论从业务水平还是项目管理在山东省都达到较高水平。现有从事勘测建库的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其中，具有测绘专业和相关专业的工程技术人员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中级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。系山东省测绘协会会员单位。主要业务：大地测量、工程测量、航空摄影测量、地理信息开发应用、地籍测绘、房产测绘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成立以来，工程项目完成出色，先后参与完成济南地籍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标段、国家西气东输管线放线测量四川巴中段、南水北调东线勘测定界测量、青岛城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形图测量、六个县市的二次农村土地调查建库等五十多项。为扩展业务需要，急需热爱测绘事业的有志青年加盟公司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需要从事外业测量、航测内外业工作的测量工、作业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；从事内业数据采集、编辑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。有到公司工作意向的人员可发送简历或到公司面试。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358"/>
        <w:gridCol w:w="814"/>
        <w:gridCol w:w="1767"/>
        <w:gridCol w:w="814"/>
        <w:gridCol w:w="1358"/>
        <w:gridCol w:w="814"/>
        <w:gridCol w:w="401"/>
      </w:tblGrid>
      <w:tr>
        <w:trPr>
          <w:trHeight w:val="45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业绘图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与地理信息技术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济南市高新区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2-27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6-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26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原从事测绘内业数据处理优秀学生，有意向者联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8726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主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ilucehui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72"/>
        <w:gridCol w:w="814"/>
        <w:gridCol w:w="2149"/>
        <w:gridCol w:w="814"/>
        <w:gridCol w:w="540"/>
        <w:gridCol w:w="814"/>
        <w:gridCol w:w="1723"/>
      </w:tblGrid>
      <w:tr>
        <w:trPr>
          <w:trHeight w:val="45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高新技术开发区天辰大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3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、技术服务和地质勘查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26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单位简介：</w:t>
            </w:r>
          </w:p>
        </w:tc>
        <w:tc>
          <w:tcPr>
            <w:tcW w:w="73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司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创办的由军队转业技术骨干组成的股份制实体，具有国家《测绘资质》、《土地勘测许可证》，无论从业务水平还是项目管理在山东省都达到较高水平。现有从事勘测建库的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其中，具有测绘专业和相关专业的工程技术人员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，中级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。系山东省测绘协会会员单位。主要业务：大地测量、工程测量、航空摄影测量、地理信息开发应用、地籍测绘、房产测绘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成立以来，工程项目完成出色，先后参与完成济南地籍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标段、国家西气东输管线放线测量四川巴中段、南水北调东线勘测定界测量、青岛城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形图测量、六个县市的二次农村土地调查建库等五十多项。为扩展业务需要，急需热爱测绘事业的有志青年加盟公司。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需要从事外业测量、航测内外业工作的测量工、作业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；从事内业数据采集、编辑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。有到公司工作意向的人员可发送简历或到公司面试。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526"/>
        <w:gridCol w:w="814"/>
        <w:gridCol w:w="1904"/>
        <w:gridCol w:w="814"/>
        <w:gridCol w:w="1021"/>
        <w:gridCol w:w="814"/>
        <w:gridCol w:w="432"/>
      </w:tblGrid>
      <w:tr>
        <w:trPr>
          <w:trHeight w:val="450" w:hRule="atLeast"/>
        </w:trPr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业测量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技术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济南市高新区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2-27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6-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26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拓展需要，招聘愿意从事外业测量工作的技术员工，待遇从优。有意向者联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8726802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主任，邮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ilucehui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Css">
    <w:name w:val="c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7:00Z</dcterms:created>
  <dc:creator>Administrator</dc:creator>
  <dc:description/>
  <cp:keywords/>
  <dc:language>en-US</dc:language>
  <cp:lastModifiedBy>admin</cp:lastModifiedBy>
  <dcterms:modified xsi:type="dcterms:W3CDTF">2014-04-24T05:30:00Z</dcterms:modified>
  <cp:revision>6</cp:revision>
  <dc:subject/>
  <dc:title/>
</cp:coreProperties>
</file>