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222"/>
      </w:tblGrid>
      <w:tr>
        <w:trPr>
          <w:trHeight w:val="675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中国建筑第七工程局有限公司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年校园招聘公告</w:t>
            </w:r>
          </w:p>
        </w:tc>
      </w:tr>
      <w:tr>
        <w:trPr/>
        <w:tc>
          <w:tcPr>
            <w:tcW w:w="82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822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中国建筑第七工程局有限公司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以下简称中建七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，是隶属于世界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强第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位、全球最大的住宅工程建造商、中国最具国际竞争力的建筑企业集团、国资委直管上市大型央企——“中国建筑股份有限公司”的骨干成员企业集团，总部驻地河南省郑州市，注册资本金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2.9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亿元，为国内一流的融投资建造企业、中原地区最大的建筑地产综合企业集团、国家级高新技术企业，全国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家房建特级企业之一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中建七局技术中心成立于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，并于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被认定为省级技术中心，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单独运营，技术中心现有博士后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名，硕士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名，其中具有教授级高工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人，高级职称的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名，在研发平台建设上，先后成立了博士后研发基地，院士工作站、博士后工作站，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工作站等，在科技成果方面，主编、参编国家及行业标准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，拥有授权专利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余项。中建七局技术中心已经成为局科技创新的中坚力量，有力地支撑了中建七局“国家高新技术企业”的资质认定和维护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为了更好的起到企业发展中的“支撑、引领”的作用，局技术中心计划在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将继续扩大规模，招聘科技研发及科技管理相关岗位优秀人才，科技研发岗位主要职责为：根据全局施工技术需要，攻克技术难题以及参与各个级别的科研课题研究；科技管理岗位主要职责为：负责全局工法、专利、科技奖等科技成果的组织申报及应用推广工作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一、招聘信息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、招聘专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我局校园招聘的专业主要有土木工程、工程管理、工程造价、给水排水工程、道路桥梁工程、市政工程、建筑学、安全工程、测绘工程、电气工程及其自动化、建筑环境与设备工程、建筑装饰、房地产经营与管理、投资学、土地规划、物流管理、人力资源管理、财务管理、会计、汉语言文学、新闻、审计、法律思想教育、市场营销等专业，涉及近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个岗位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、招聘要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 xml:space="preserve">　　学历要求：大专以上学历有工作经验者优先。 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其他要求：新聘人员一般要求在项目锻炼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～２年后再回技术中心部门工作，要求身体健康，服从公司的工作安排。对建筑行业有较明确的认知和认可，有意向在建筑行业发展；学习成绩中等以上，无补考重修现象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、主要工作地点：郑州、沈阳、天津、北京、西安、重庆、武汉、合肥、南京、福州、厦门等地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二、报名方式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请将简历和相关证书扫描件以附件形式发送到邮箱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zhongjianqijuhr@126.com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，邮件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标题为姓名</w:t>
            </w:r>
            <w:r>
              <w:rPr>
                <w:rStyle w:val="Ca42"/>
                <w:rFonts w:cs="微软雅黑" w:ascii="微软雅黑" w:hAnsi="微软雅黑"/>
                <w:color w:val="FF0000"/>
              </w:rPr>
              <w:t>+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年龄</w:t>
            </w:r>
            <w:r>
              <w:rPr>
                <w:rStyle w:val="Ca42"/>
                <w:rFonts w:cs="微软雅黑" w:ascii="微软雅黑" w:hAnsi="微软雅黑"/>
                <w:color w:val="FF0000"/>
              </w:rPr>
              <w:t>+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籍贯</w:t>
            </w:r>
            <w:r>
              <w:rPr>
                <w:rStyle w:val="Ca42"/>
                <w:rFonts w:cs="微软雅黑" w:ascii="微软雅黑" w:hAnsi="微软雅黑"/>
                <w:color w:val="FF0000"/>
              </w:rPr>
              <w:t>+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毕业院校</w:t>
            </w:r>
            <w:r>
              <w:rPr>
                <w:rStyle w:val="Ca42"/>
                <w:rFonts w:cs="微软雅黑" w:ascii="微软雅黑" w:hAnsi="微软雅黑"/>
                <w:color w:val="FF0000"/>
              </w:rPr>
              <w:t>+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专业</w:t>
            </w:r>
            <w:r>
              <w:rPr>
                <w:rStyle w:val="Ca42"/>
                <w:rFonts w:cs="微软雅黑" w:ascii="微软雅黑" w:hAnsi="微软雅黑"/>
                <w:color w:val="FF0000"/>
              </w:rPr>
              <w:t>+</w:t>
            </w:r>
            <w:r>
              <w:rPr>
                <w:rStyle w:val="Ca42"/>
                <w:rFonts w:ascii="微软雅黑" w:hAnsi="微软雅黑" w:cs="微软雅黑"/>
                <w:color w:val="FF0000"/>
              </w:rPr>
              <w:t>应聘岗位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海纳百川，唯才是举，中建七局技术中心真诚欢迎您的加盟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01:00Z</dcterms:created>
  <dc:creator>Administrator</dc:creator>
  <dc:description/>
  <cp:keywords/>
  <dc:language>en-US</dc:language>
  <cp:lastModifiedBy>Administrator</cp:lastModifiedBy>
  <dcterms:modified xsi:type="dcterms:W3CDTF">2014-01-06T05:15:00Z</dcterms:modified>
  <cp:revision>5</cp:revision>
  <dc:subject/>
  <dc:title/>
</cp:coreProperties>
</file>