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东南电梯</w:t>
      </w:r>
      <w:r>
        <w:rPr>
          <w:b/>
          <w:bCs/>
        </w:rPr>
        <w:t>(</w:t>
      </w:r>
      <w:r>
        <w:rPr>
          <w:b/>
          <w:bCs/>
        </w:rPr>
        <w:t>股份）有限公司</w:t>
      </w:r>
      <w:r>
        <w:rPr>
          <w:b/>
          <w:bCs/>
        </w:rPr>
        <w:t>最新校园招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/>
        </w:rPr>
        <w:t>东南电梯股份有限公司地处苏州吴江经济开发区，专业设计、制造、销售、安装、维保家用电梯、特种电梯及住宅电梯产品，是电梯行业内特殊类电梯产品种类最全、市场覆盖面最广的企业。销售网络覆盖全国，同时产品选销海外。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/>
        <w:t>公司总部设在中国－新加坡合作的苏州工业园区</w:t>
      </w:r>
      <w:r>
        <w:rPr/>
        <w:t>.</w:t>
      </w:r>
      <w:r>
        <w:rPr/>
        <w:t>在北京、上海、深圳、苏州、广州、重庆、大连、沈阳等大中型城市设立分公司或办事机构</w:t>
      </w:r>
      <w:r>
        <w:rPr/>
        <w:t>,</w:t>
      </w:r>
      <w:r>
        <w:rPr/>
        <w:t>销售和服务网络覆盖全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因业务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发展</w:t>
      </w:r>
      <w:r>
        <w:rPr>
          <w:b/>
          <w:bCs/>
          <w:sz w:val="24"/>
        </w:rPr>
        <w:t>诚聘以下职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088"/>
        <w:gridCol w:w="235"/>
        <w:gridCol w:w="3088"/>
      </w:tblGrid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电梯安装员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苏州）</w:t>
              </w:r>
              <w:r>
                <w:rPr>
                  <w:rStyle w:val="InternetLink"/>
                  <w:sz w:val="18"/>
                  <w:szCs w:val="18"/>
                </w:rPr>
                <w:t>[</w:t>
              </w:r>
              <w:r>
                <w:rPr>
                  <w:rStyle w:val="InternetLink"/>
                  <w:sz w:val="18"/>
                  <w:szCs w:val="18"/>
                </w:rPr>
                <w:t>只招应届毕业生</w:t>
              </w:r>
              <w:r>
                <w:rPr>
                  <w:rStyle w:val="InternetLink"/>
                  <w:sz w:val="18"/>
                  <w:szCs w:val="18"/>
                </w:rPr>
                <w:t>]</w:t>
              </w:r>
            </w:hyperlink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调试员（苏州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扶梯机械工程师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项目经理（苏州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2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维保员（杭州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2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安全经理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销售经理（杭州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质量经理（苏州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维保员（上海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2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工程监察（苏州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电梯安装员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苏州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若干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电梯安装员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杭州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若干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电气设计与支持（苏州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3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机械设计工程师（苏州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3 </w:t>
              </w:r>
              <w:r>
                <w:rPr>
                  <w:rStyle w:val="InternetLink"/>
                  <w:sz w:val="18"/>
                  <w:szCs w:val="18"/>
                </w:rPr>
                <w:t>人</w:t>
              </w:r>
            </w:hyperlink>
            <w:r>
              <w:rPr>
                <w:color w:val="000000"/>
                <w:sz w:val="18"/>
                <w:szCs w:val="18"/>
                <w:u w:val="none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维保员（常熟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5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维保员（扬州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5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</w:tr>
      <w:tr>
        <w:trPr>
          <w:trHeight w:val="375" w:hRule="atLeast"/>
        </w:trPr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5180"/>
                <w:sz w:val="18"/>
                <w:szCs w:val="18"/>
              </w:rPr>
            </w:pPr>
            <w:r>
              <w:rPr>
                <w:rFonts w:cs="宋体" w:ascii="宋体" w:hAnsi="宋体"/>
                <w:color w:val="005180"/>
                <w:sz w:val="18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工程经理（苏州市） （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1 </w:t>
              </w:r>
              <w:r>
                <w:rPr>
                  <w:rStyle w:val="InternetLink"/>
                  <w:sz w:val="18"/>
                  <w:szCs w:val="18"/>
                </w:rPr>
                <w:t>人）</w:t>
              </w:r>
            </w:hyperlink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岗位要求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大专以上学历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能吃苦耐劳，服从工作安排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良好的计划和执行能力、协调能力和人际沟通能力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积极主动，具备团队意识，具有高度的责任心，能够承受较强的工作压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lang w:eastAsia="zh-CN"/>
        </w:rPr>
        <w:t>招聘地区</w:t>
      </w:r>
      <w:r>
        <w:rPr>
          <w:lang w:eastAsia="zh-CN"/>
        </w:rPr>
        <w:t>：北京、上海、天津、湖北、江苏、安徽、河南、河北、福建、江西、广东、山东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意者可通过我司指定招聘网站投递简历：</w:t>
      </w:r>
    </w:p>
    <w:p>
      <w:pPr>
        <w:pStyle w:val="Normal"/>
        <w:rPr/>
      </w:pPr>
      <w:hyperlink r:id="rId19">
        <w:r>
          <w:rPr>
            <w:rStyle w:val="InternetLink"/>
          </w:rPr>
          <w:t>http://su.job1001.com/Company_Detail.php?CompanyDetail=j18405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更多岗位访问招聘地址即可！！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0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.job1001.com/Job_Detail.php?CompanyDetail=j18405&amp;ZhoaPinDetail=45631718" TargetMode="External"/><Relationship Id="rId3" Type="http://schemas.openxmlformats.org/officeDocument/2006/relationships/hyperlink" Target="http://su.job1001.com/Company_Detail.php?CompanyDetail=j18405" TargetMode="External"/><Relationship Id="rId4" Type="http://schemas.openxmlformats.org/officeDocument/2006/relationships/hyperlink" Target="http://su.job1001.com/Company_Detail.php?CompanyDetail=j18405" TargetMode="External"/><Relationship Id="rId5" Type="http://schemas.openxmlformats.org/officeDocument/2006/relationships/hyperlink" Target="http://su.job1001.com/Company_Detail.php?CompanyDetail=j18405" TargetMode="External"/><Relationship Id="rId6" Type="http://schemas.openxmlformats.org/officeDocument/2006/relationships/hyperlink" Target="http://su.job1001.com/Company_Detail.php?CompanyDetail=j18405" TargetMode="External"/><Relationship Id="rId7" Type="http://schemas.openxmlformats.org/officeDocument/2006/relationships/hyperlink" Target="http://su.job1001.com/Company_Detail.php?CompanyDetail=j18405" TargetMode="External"/><Relationship Id="rId8" Type="http://schemas.openxmlformats.org/officeDocument/2006/relationships/hyperlink" Target="http://su.job1001.com/Company_Detail.php?CompanyDetail=j18405" TargetMode="External"/><Relationship Id="rId9" Type="http://schemas.openxmlformats.org/officeDocument/2006/relationships/hyperlink" Target="http://su.job1001.com/Company_Detail.php?CompanyDetail=j18405" TargetMode="External"/><Relationship Id="rId10" Type="http://schemas.openxmlformats.org/officeDocument/2006/relationships/hyperlink" Target="http://su.job1001.com/Company_Detail.php?CompanyDetail=j18405" TargetMode="External"/><Relationship Id="rId11" Type="http://schemas.openxmlformats.org/officeDocument/2006/relationships/hyperlink" Target="http://su.job1001.com/Company_Detail.php?CompanyDetail=j18405" TargetMode="External"/><Relationship Id="rId12" Type="http://schemas.openxmlformats.org/officeDocument/2006/relationships/hyperlink" Target="http://su.job1001.com/Company_Detail.php?CompanyDetail=j18405" TargetMode="External"/><Relationship Id="rId13" Type="http://schemas.openxmlformats.org/officeDocument/2006/relationships/hyperlink" Target="http://su.job1001.com/Company_Detail.php?CompanyDetail=j18405" TargetMode="External"/><Relationship Id="rId14" Type="http://schemas.openxmlformats.org/officeDocument/2006/relationships/hyperlink" Target="http://su.job1001.com/Company_Detail.php?CompanyDetail=j18405" TargetMode="External"/><Relationship Id="rId15" Type="http://schemas.openxmlformats.org/officeDocument/2006/relationships/hyperlink" Target="http://su.job1001.com/Company_Detail.php?CompanyDetail=j18405" TargetMode="External"/><Relationship Id="rId16" Type="http://schemas.openxmlformats.org/officeDocument/2006/relationships/hyperlink" Target="http://su.job1001.com/Company_Detail.php?CompanyDetail=j18405" TargetMode="External"/><Relationship Id="rId17" Type="http://schemas.openxmlformats.org/officeDocument/2006/relationships/hyperlink" Target="http://su.job1001.com/Company_Detail.php?CompanyDetail=j18405" TargetMode="External"/><Relationship Id="rId18" Type="http://schemas.openxmlformats.org/officeDocument/2006/relationships/hyperlink" Target="http://su.job1001.com/Company_Detail.php?CompanyDetail=j18405" TargetMode="External"/><Relationship Id="rId19" Type="http://schemas.openxmlformats.org/officeDocument/2006/relationships/hyperlink" Target="http://su.job1001.com/Company_Detail.php?CompanyDetail=j1840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14:00Z</dcterms:created>
  <dc:creator/>
  <dc:description/>
  <dc:language>en-US</dc:language>
  <cp:lastModifiedBy>Administrator</cp:lastModifiedBy>
  <dcterms:modified xsi:type="dcterms:W3CDTF">2013-12-10T06:11:31Z</dcterms:modified>
  <cp:revision>6</cp:revision>
  <dc:subject/>
  <dc:title>东南电梯(股份）有限公司最新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