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日照市大学生创业孵化基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入驻项目创业计划书</w:t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365" w:hanging="136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项目名称</w:t>
      </w:r>
      <w:r>
        <w:rPr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创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办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人：</w:t>
      </w:r>
      <w:r>
        <w:rPr>
          <w:rFonts w:eastAsia="Times New Roman"/>
          <w:sz w:val="36"/>
          <w:szCs w:val="28"/>
          <w:u w:val="single"/>
        </w:rPr>
        <w:t xml:space="preserve">             </w:t>
      </w: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6955" w:leader="none"/>
        </w:tabs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    </w:t>
      </w:r>
      <w:r>
        <w:rPr>
          <w:sz w:val="36"/>
          <w:szCs w:val="28"/>
        </w:rPr>
        <w:t>日</w:t>
      </w: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期：</w:t>
      </w:r>
      <w:r>
        <w:rPr>
          <w:rFonts w:eastAsia="Times New Roman"/>
          <w:sz w:val="36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365" w:hanging="136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left="1365" w:hanging="1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通信地址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1359" w:hanging="641"/>
        <w:rPr/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邮政编码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电子邮箱</w:t>
      </w:r>
      <w:r>
        <w:rPr>
          <w:sz w:val="36"/>
          <w:szCs w:val="28"/>
        </w:rPr>
        <w:t xml:space="preserve">: </w:t>
      </w:r>
      <w:r>
        <w:rPr>
          <w:sz w:val="36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720"/>
        <w:rPr>
          <w:rFonts w:eastAsia="楷体_GB2312"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      </w:t>
      </w:r>
      <w:r>
        <w:rPr>
          <w:sz w:val="36"/>
          <w:szCs w:val="28"/>
        </w:rPr>
        <w:t>电</w:t>
      </w:r>
      <w:r>
        <w:rPr>
          <w:rFonts w:eastAsia="Times New Roman"/>
          <w:sz w:val="36"/>
          <w:szCs w:val="28"/>
        </w:rPr>
        <w:t xml:space="preserve">    </w:t>
      </w:r>
      <w:r>
        <w:rPr>
          <w:sz w:val="36"/>
          <w:szCs w:val="28"/>
        </w:rPr>
        <w:t>话：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ind w:firstLine="9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tbl>
      <w:tblPr>
        <w:tblW w:w="8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155" w:hRule="atLeast"/>
        </w:trPr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9740</wp:posOffset>
                      </wp:positionV>
                      <wp:extent cx="566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2pt" to="440.8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经营范围：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一项，在（）内打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（）文化传媒（）电子商务（）商贸物流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（）代理咨询（）家政服务（）现代农业（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洋装备（ ）电子技术（）工程设计（）其他（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市场评估</w:t>
      </w:r>
    </w:p>
    <w:tbl>
      <w:tblPr>
        <w:tblW w:w="89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55" w:hRule="atLeas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2120</wp:posOffset>
                      </wp:positionV>
                      <wp:extent cx="5667375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5.6pt" to="440.95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客户（顾客）描述：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的容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企业预计市场占有率：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争优势与劣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市场营销计划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产品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产品系列</w:t>
      </w:r>
      <w:r>
        <w:rPr>
          <w:rFonts w:eastAsia="黑体;SimHei" w:cs="宋体;SimSun" w:ascii="黑体;SimHei" w:hAnsi="黑体;SimHei"/>
          <w:sz w:val="28"/>
          <w:szCs w:val="28"/>
        </w:rPr>
        <w:t>)/</w:t>
      </w:r>
      <w:r>
        <w:rPr>
          <w:rFonts w:ascii="黑体;SimHei" w:hAnsi="黑体;SimHei" w:cs="宋体;SimSun" w:eastAsia="黑体;SimHei"/>
          <w:sz w:val="28"/>
          <w:szCs w:val="28"/>
        </w:rPr>
        <w:t>服务              主要特征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7"/>
      </w:tblGrid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5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/>
        <w:t>2</w:t>
      </w:r>
      <w:r>
        <w:rPr/>
        <w:t>、价格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9"/>
        <w:gridCol w:w="1329"/>
        <w:gridCol w:w="3493"/>
      </w:tblGrid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产品系列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对手的价格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营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分销方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选择一项，在方框内打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6510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35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55245</wp:posOffset>
                </wp:positionV>
                <wp:extent cx="1651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35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66040</wp:posOffset>
                </wp:positionV>
                <wp:extent cx="1651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.2pt;width:1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将产品或服务供给：     最终消费者      零售商       批发商</w:t>
      </w:r>
    </w:p>
    <w:p>
      <w:pPr>
        <w:pStyle w:val="Normal"/>
        <w:rPr/>
      </w:pPr>
      <w:r>
        <w:rPr/>
        <w:t>(2)</w:t>
      </w:r>
      <w:r>
        <w:rPr/>
        <w:t>选择该分销方式的理由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3)</w:t>
      </w:r>
      <w:r>
        <w:rPr/>
        <w:t>促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1427"/>
        <w:gridCol w:w="176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推销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   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推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预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企业组织结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将注册成：在方框内打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独资企业   □合伙企业  □个体工商户    □有限责任公司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  <w:t xml:space="preserve">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议的企业名称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</w:p>
        </w:tc>
      </w:tr>
      <w:tr>
        <w:trPr/>
        <w:tc>
          <w:tcPr>
            <w:tcW w:w="8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员工</w:t>
            </w:r>
          </w:p>
        </w:tc>
      </w:tr>
      <w:tr>
        <w:trPr>
          <w:trHeight w:val="2322" w:hRule="atLeast"/>
        </w:trPr>
        <w:tc>
          <w:tcPr>
            <w:tcW w:w="89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 务                            月    薪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57785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55pt" to="233.8pt,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55695</wp:posOffset>
                      </wp:positionH>
                      <wp:positionV relativeFrom="paragraph">
                        <wp:posOffset>57785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4.55pt" to="443.8pt,4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53790</wp:posOffset>
                      </wp:positionH>
                      <wp:positionV relativeFrom="paragraph">
                        <wp:posOffset>366395</wp:posOffset>
                      </wp:positionV>
                      <wp:extent cx="198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28.85pt" to="443.65pt,28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377825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9.75pt" to="233.8pt,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理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3970</wp:posOffset>
                </wp:positionV>
                <wp:extent cx="300037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员工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.65pt;mso-wrap-distance-left:9pt;mso-wrap-distance-right:9pt;mso-wrap-distance-top:0pt;mso-wrap-distance-bottom:0pt;margin-top:1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员工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000250" cy="11493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.5pt;mso-wrap-distance-left:9pt;mso-wrap-distance-right:0pt;mso-wrap-distance-top:0pt;mso-wrap-distance-bottom:0pt;margin-top:0.35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sz w:val="10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的法律责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保险、员工的薪酬、纳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种     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预计费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02205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.65pt;mso-wrap-distance-left:9pt;mso-wrap-distance-right:0pt;mso-wrap-distance-top:0pt;mso-wrap-distance-bottom:0pt;margin-top: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735580" cy="9188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8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8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2.3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8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770" w:leader="none"/>
        </w:tabs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固定资产</w: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工具和设备</w:t>
      </w:r>
    </w:p>
    <w:p>
      <w:pPr>
        <w:pStyle w:val="Normal"/>
        <w:spacing w:lineRule="auto" w:line="360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68"/>
        <w:gridCol w:w="1648"/>
        <w:gridCol w:w="2018"/>
      </w:tblGrid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数   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  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总费用（元）</w:t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办公家具和设备</w:t>
      </w:r>
    </w:p>
    <w:p>
      <w:pPr>
        <w:pStyle w:val="Normal"/>
        <w:spacing w:lineRule="auto" w:line="360"/>
        <w:rPr/>
      </w:pPr>
      <w:r>
        <w:rPr/>
        <w:t>办公室需要以下设备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43"/>
        <w:gridCol w:w="2066"/>
        <w:gridCol w:w="202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 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/>
        <w:t>3</w:t>
      </w:r>
      <w:r>
        <w:rPr/>
        <w:t>、固定资产、折旧明细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0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折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具和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工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家具和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店     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     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地（土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流动资金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160" w:leader="none"/>
        </w:tabs>
        <w:rPr/>
      </w:pPr>
      <w:r>
        <w:rPr/>
        <w:t>1</w:t>
      </w:r>
      <w:r>
        <w:rPr/>
        <w:t xml:space="preserve">、原材料和包装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42"/>
        <w:gridCol w:w="1805"/>
        <w:gridCol w:w="208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数   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   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其他经营费用</w:t>
      </w:r>
      <w:r>
        <w:rPr/>
        <w:t>(</w:t>
      </w:r>
      <w:r>
        <w:rPr/>
        <w:t>不包括折旧费用和贷款利息</w:t>
      </w:r>
      <w:r>
        <w:rPr/>
        <w:t>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15"/>
        <w:gridCol w:w="388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的工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雇员工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  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费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费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计注册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16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年度投资收益分析预测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63"/>
        <w:gridCol w:w="2133"/>
        <w:gridCol w:w="2406"/>
      </w:tblGrid>
      <w:tr>
        <w:trPr>
          <w:trHeight w:val="50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收入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预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数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单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销售收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  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费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费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维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  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利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   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   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得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净利润（税后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567" w:header="0" w:top="1418" w:footer="0" w:bottom="113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397" w:right="454" w:gutter="0" w:header="0" w:top="1701" w:footer="0" w:bottom="1134"/>
      <w:pgNumType w:start="1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幼圆"/>
      <w:sz w:val="30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0:00Z</dcterms:created>
  <dc:creator>user</dc:creator>
  <dc:description/>
  <cp:keywords/>
  <dc:language>en-US</dc:language>
  <cp:lastModifiedBy>Sky123.Org</cp:lastModifiedBy>
  <cp:lastPrinted>2015-09-22T15:38:00Z</cp:lastPrinted>
  <dcterms:modified xsi:type="dcterms:W3CDTF">2015-09-22T07:39:00Z</dcterms:modified>
  <cp:revision>43</cp:revision>
  <dc:subject/>
  <dc:title>附录二</dc:title>
</cp:coreProperties>
</file>