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山东联众利华建设集团有限公司简介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东联众利华建设集团有限公司是一家综合性企业，公司肇始于</w:t>
      </w:r>
      <w:r>
        <w:rPr>
          <w:rFonts w:eastAsia="仿宋" w:cs="仿宋" w:ascii="仿宋" w:hAnsi="仿宋"/>
          <w:sz w:val="30"/>
          <w:szCs w:val="30"/>
        </w:rPr>
        <w:t>1994</w:t>
      </w:r>
      <w:r>
        <w:rPr>
          <w:rFonts w:ascii="仿宋" w:hAnsi="仿宋" w:cs="仿宋" w:eastAsia="仿宋"/>
          <w:sz w:val="30"/>
          <w:szCs w:val="30"/>
        </w:rPr>
        <w:t>年，业务范围涉及房地产开发、建设工程总承包、国际贸易、建材加工销售、建筑设备及房屋租赁、物业管理等领域，麾下共有日照利华建筑有限责任公司、日照利华房地产开发有限公司、山东大川国际贸易有限公司等八大子公司。</w:t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sz w:val="30"/>
          <w:szCs w:val="30"/>
        </w:rPr>
        <w:t>　　集团秉承“为您打造和谐空间”的立业价值观，恪守 “垒一砖一石一丝不苟，建广厦万间精益求精”的创业质量观，秉承掷地有声的“三个一”承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流的质量，一流的速度，一流的服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和在实践中兑现的原则，自组建以来先后承建各类工程一百六十五万平方米；开发商业项目三个、住宅小区十一个，总开发面积一百多万平方米。</w:t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集团旗下日照利华建筑有限责任公司拥有国家一级建设资质，施工范围遍及工业与民用建筑、市政工程、钢结构工程、建筑幕墙、保温防水工程等；日照利华房地产开发有限公司拥有国家二级房地产开发资质、</w:t>
      </w:r>
      <w:r>
        <w:rPr>
          <w:rFonts w:eastAsia="仿宋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>ISO9000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国际质量标准体系认证企业。公司自成立以来，连续多年获得省级守合同重信用企业、省级建设工程质量管理先进单位、省市级“质量诚信，用户满意”示范工程、省级技术创新奖、市级优良工程单位、市级免检企业等几十项荣誉称号。</w:t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和谐的社会环境造就了利华集团的和谐发展，利华集团本着“饮水思源，吃水不忘挖井人”的价值追求，先后向日照第一中学捐资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万；捐资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万元为东港区西湖一中建造了教学楼、实验楼及职工住宅楼；捐资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万元兴建了东港区三庄镇范家楼小学；捐资近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万元修治营子河、兴建银河公园；捐资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余万元兴建了西湖镇大石学校。</w:t>
      </w:r>
    </w:p>
    <w:p>
      <w:pPr>
        <w:pStyle w:val="Normal"/>
        <w:snapToGrid w:val="false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多年来，在企业自身不断发展壮大的过程中，企业不仅创造了“本市妇孺皆知，省内小有名气”的品牌效应，业务更是走出了日照，拓展到省内外多个城市和地区。</w:t>
      </w:r>
    </w:p>
    <w:p>
      <w:pPr>
        <w:pStyle w:val="Normal"/>
        <w:snapToGrid w:val="false"/>
        <w:ind w:firstLine="570"/>
        <w:rPr/>
      </w:pPr>
      <w:r>
        <w:rPr>
          <w:rFonts w:ascii="仿宋" w:hAnsi="仿宋" w:cs="仿宋" w:eastAsia="仿宋"/>
          <w:sz w:val="30"/>
          <w:szCs w:val="30"/>
        </w:rPr>
        <w:t>未来，利华</w:t>
      </w:r>
      <w:r>
        <w:rPr>
          <w:rFonts w:ascii="仿宋" w:hAnsi="仿宋" w:cs="仿宋" w:eastAsia="仿宋"/>
          <w:sz w:val="30"/>
          <w:szCs w:val="30"/>
        </w:rPr>
        <w:t>集团将继续坚持和发扬“诚信守法、与时俱进”的创业精神，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ascii="仿宋" w:hAnsi="仿宋" w:cs="仿宋" w:eastAsia="仿宋"/>
          <w:sz w:val="30"/>
          <w:szCs w:val="30"/>
        </w:rPr>
        <w:t>优质的服务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</w:rPr>
        <w:t>高度的社会责任感投身于推动城市化进程的大业，为日照市经济和社会事业的发展做出更大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00:00Z</dcterms:created>
  <dc:creator>微软用户</dc:creator>
  <dc:description/>
  <cp:keywords/>
  <dc:language>en-US</dc:language>
  <cp:lastModifiedBy>User</cp:lastModifiedBy>
  <dcterms:modified xsi:type="dcterms:W3CDTF">2013-04-27T00:28:00Z</dcterms:modified>
  <cp:revision>8</cp:revision>
  <dc:subject/>
  <dc:title>山东联众利华建设集团有限公司是一家综合性企业，公司肇始于1994年，业务范围涉及房地产开发、建设工程总承包、建材加工销售、建筑设备及房屋租赁、信用担保、酒店经营、物业管理等领域，麾下共有日照利华建筑有限责任公司、日照利华房地产开发有限公司、山东大川国际贸易有限公司、日照顺华建材贸易有限公司、日照五莲御景园房地产开发有限公司、日照天源置业有限公司、日照联众担保有限责任公司、日照利华物业有限公司等八大子公司</dc:title>
</cp:coreProperties>
</file>