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01"/>
        <w:gridCol w:w="1368"/>
        <w:gridCol w:w="4404"/>
        <w:gridCol w:w="1368"/>
        <w:gridCol w:w="100"/>
        <w:gridCol w:w="1368"/>
        <w:gridCol w:w="2902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4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岛经济技术开发区长江中路３３６号１４０１室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传输、计算机服务和软件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单位简介：</w:t>
            </w:r>
          </w:p>
        </w:tc>
        <w:tc>
          <w:tcPr>
            <w:tcW w:w="1231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青岛科创互联网络科技有限公司，主要从事网站策划、网页设计、网站开发及网站推广的专业网站设计公司。我们拥有一支团结协作、素质过硬、技术一流的工程师组成的团队，帮助企事业单位的信息化建设提供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服务器平台的系列解决方案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今的网络媒体已经成为最强势的顾客忠诚度管理工具。通过网络，您不仅可以与顾客直接交流，还可以减少对零售商和分销商的依赖，降低企业运营成本，挖掘潜在客户。所以我们将全力为您推出面向营销的网站设计，也就是说，企业建站只有面向营销、面向目标客户，才能够发挥网站整体的效用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论您销售产品还是服务，我们都将启发您的想法，使您建立企业形象的想法能得到普及，我们能针对您的市场化需求，给您打造专业的企业形象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我们的优势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优秀的网页设计师，帮助策划您的网上企业形象。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的网站程序工程师，为您的网站安全性提供强力的保障。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深的网站推广专家，让您的产品与服务永远排在别人的前面。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我们平价的策略服务，让您可以花更少的钱，做更多更好的事。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完善的售后服务体系，为您解决诸多后顾之忧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081"/>
        <w:gridCol w:w="1368"/>
        <w:gridCol w:w="2659"/>
        <w:gridCol w:w="1368"/>
        <w:gridCol w:w="3005"/>
        <w:gridCol w:w="1368"/>
        <w:gridCol w:w="462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（软件工程师方向）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青岛市开发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4-12-31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一定的专业素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一定的沟通能力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诚实守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计算机软件专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Css">
    <w:name w:val="c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0:00Z</dcterms:created>
  <dc:creator>user</dc:creator>
  <dc:description/>
  <cp:keywords/>
  <dc:language>en-US</dc:language>
  <cp:lastModifiedBy>user</cp:lastModifiedBy>
  <dcterms:modified xsi:type="dcterms:W3CDTF">2014-05-29T03:21:00Z</dcterms:modified>
  <cp:revision>2</cp:revision>
  <dc:subject/>
  <dc:title/>
</cp:coreProperties>
</file>